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郭靖江湖之光与武林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郭靖：江湖之光与武林英雄</w:t>
      </w:r>
      <w:r>
        <w:rPr>
          <w:sz w:val="32"/>
          <w:szCs w:val="32"/>
        </w:rPr>
        <w:t>&lt;/p&gt;&lt;p&gt;&lt;img src="/static-img/pH6gJg0GZodsJtDQxCJySOl_DBYCM9dwTq3DVW3QTMyIxChsSY4JhMaGs_O1fPvY.jpg"&gt;&lt;/p&gt;&lt;p&gt;</w:t>
      </w:r>
      <w:r>
        <w:rPr>
          <w:sz w:val="32"/>
          <w:szCs w:val="32"/>
        </w:rPr>
        <w:t>在古代中国的武侠世界里，郭靖这个名字不仅代表了一位传奇人物，也象征着勇气、正义和智慧。以下是对郭靖形象的一些深入探讨：</w:t>
      </w:r>
      <w:r>
        <w:rPr>
          <w:sz w:val="32"/>
          <w:szCs w:val="32"/>
        </w:rPr>
        <w:t>&lt;/p&gt;&lt;p&gt;</w:t>
      </w:r>
      <w:r>
        <w:rPr>
          <w:sz w:val="32"/>
          <w:szCs w:val="32"/>
        </w:rPr>
        <w:t>江湖中人</w:t>
      </w:r>
      <w:r>
        <w:rPr>
          <w:sz w:val="32"/>
          <w:szCs w:val="32"/>
        </w:rPr>
        <w:t>&lt;/p&gt;&lt;p&gt;&lt;img src="/static-img/OnTShPnVTuQ1BuS9CrvU9-l_DBYCM9dwTq3DVW3QTMy4BWzSvD4-1JbtujhHb36Sel0FxrXBAvgtljWByNQWXazYIN7jFHwus2i8xGb6W-GHCbqqXoIyFM9LmtU0XBFAWna8mv-nxalcy8IvkOC1YBlohoxX-7besjngh0IYDQtsesMKT7UAiMsQ6jKKQIps22ZKb6bXpny4Lo5xS8sLySZksY0UI-FhEXMB9ot-GWs.jpg"&gt;&lt;/p&gt;&lt;p&gt;</w:t>
      </w:r>
      <w:r>
        <w:rPr>
          <w:sz w:val="32"/>
          <w:szCs w:val="32"/>
        </w:rPr>
        <w:t>郭靖作为《神雕侠侣》中的主角，他的经历从一个普通农民到成为一名杰出的武林高手，是一个典型的“自强不息”的故事。他在各种困难和挑战面前都展现出了超凡的韧性和坚持。</w:t>
      </w:r>
      <w:r>
        <w:rPr>
          <w:sz w:val="32"/>
          <w:szCs w:val="32"/>
        </w:rPr>
        <w:t>&lt;/p&gt;&lt;p&gt;</w:t>
      </w:r>
      <w:r>
        <w:rPr>
          <w:sz w:val="32"/>
          <w:szCs w:val="32"/>
        </w:rPr>
        <w:t>忠诚与爱情</w:t>
      </w:r>
      <w:r>
        <w:rPr>
          <w:sz w:val="32"/>
          <w:szCs w:val="32"/>
        </w:rPr>
        <w:t>&lt;/p&gt;&lt;p&gt;&lt;img src="/static-img/zr7PA1UwesHAmCkJOw4imel_DBYCM9dwTq3DVW3QTMy4BWzSvD4-1JbtujhHb36Sel0FxrXBAvgtljWByNQWXazYIN7jFHwus2i8xGb6W-GHCbqqXoIyFM9LmtU0XBFAWna8mv-nxalcy8IvkOC1YBlohoxX-7besjngh0IYDQtsesMKT7UAiMsQ6jKKQIps22ZKb6bXpny4Lo5xS8sLySZksY0UI-FhEXMB9ot-GWs.jpg"&gt;&lt;/p&gt;&lt;p&gt;</w:t>
      </w:r>
      <w:r>
        <w:rPr>
          <w:sz w:val="32"/>
          <w:szCs w:val="32"/>
        </w:rPr>
        <w:t>郭靖对待朋友忠诚，对待爱情也无比深沉。在小说中，他与黄蓉相遇后，一直陪伴她至终生，这份纯粹而真挚的情感让他成为了许多读者心目中的完美丈夫。</w:t>
      </w:r>
      <w:r>
        <w:rPr>
          <w:sz w:val="32"/>
          <w:szCs w:val="32"/>
        </w:rPr>
        <w:t>&lt;/p&gt;&lt;p&gt;</w:t>
      </w:r>
      <w:r>
        <w:rPr>
          <w:sz w:val="32"/>
          <w:szCs w:val="32"/>
        </w:rPr>
        <w:t>智勇双全</w:t>
      </w:r>
      <w:r>
        <w:rPr>
          <w:sz w:val="32"/>
          <w:szCs w:val="32"/>
        </w:rPr>
        <w:t>&lt;/p&gt;&lt;p&gt;&lt;img src="/static-img/8W5k6A-wbT8slwaBoshjv-l_DBYCM9dwTq3DVW3QTMy4BWzSvD4-1JbtujhHb36Sel0FxrXBAvgtljWByNQWXazYIN7jFHwus2i8xGb6W-GHCbqqXoIyFM9LmtU0XBFAWna8mv-nxalcy8IvkOC1YBlohoxX-7besjngh0IYDQtsesMKT7UAiMsQ6jKKQIps22ZKb6bXpny4Lo5xS8sLySZksY0UI-FhEXMB9ot-GWs.jpg"&gt;&lt;/p&gt;&lt;p&gt;</w:t>
      </w:r>
      <w:r>
        <w:rPr>
          <w:sz w:val="32"/>
          <w:szCs w:val="32"/>
        </w:rPr>
        <w:t>郭靖在实战中总能运用他的聪明才智制定出最佳策略，结合其卓越的武功，使得他能够克服种种困难，最终取得胜利。他的这种理智与勇气，让他成为了武林中的佼佼者。</w:t>
      </w:r>
      <w:r>
        <w:rPr>
          <w:sz w:val="32"/>
          <w:szCs w:val="32"/>
        </w:rPr>
        <w:t>&lt;/p&gt;&lt;p&gt;</w:t>
      </w:r>
      <w:r>
        <w:rPr>
          <w:sz w:val="32"/>
          <w:szCs w:val="32"/>
        </w:rPr>
        <w:t>身世背景</w:t>
      </w:r>
      <w:r>
        <w:rPr>
          <w:sz w:val="32"/>
          <w:szCs w:val="32"/>
        </w:rPr>
        <w:t>&lt;/p&gt;&lt;p&gt;&lt;img src="/static-img/BQPRTwzXtfHGnN41EZgx6el_DBYCM9dwTq3DVW3QTMy4BWzSvD4-1JbtujhHb36Sel0FxrXBAvgtljWByNQWXazYIN7jFHwus2i8xGb6W-GHCbqqXoIyFM9LmtU0XBFAWna8mv-nxalcy8IvkOC1YBlohoxX-7besjngh0IYDQtsesMKT7UAiMsQ6jKKQIps22ZKb6bXpny4Lo5xS8sLySZksY0UI-FhEXMB9ot-GWs.jpg"&gt;&lt;/p&gt;&lt;p&gt;</w:t>
      </w:r>
      <w:r>
        <w:rPr>
          <w:sz w:val="32"/>
          <w:szCs w:val="32"/>
        </w:rPr>
        <w:t>虽然郭靖出身平凡，但凭借自己的努力，在师傅王重阳的大力帮助下，他迅速崛起于江湖之巔。这段过程充分展示了个人奋斗精神以及社会地位由内而外形成的事迹。</w:t>
      </w:r>
      <w:r>
        <w:rPr>
          <w:sz w:val="32"/>
          <w:szCs w:val="32"/>
        </w:rPr>
        <w:t>&lt;/p&gt;&lt;p&gt;</w:t>
      </w:r>
      <w:r>
        <w:rPr>
          <w:sz w:val="32"/>
          <w:szCs w:val="32"/>
        </w:rPr>
        <w:t>传承文化</w:t>
      </w:r>
      <w:r>
        <w:rPr>
          <w:sz w:val="32"/>
          <w:szCs w:val="32"/>
        </w:rPr>
        <w:t>&lt;/p&gt;&lt;p&gt;</w:t>
      </w:r>
      <w:r>
        <w:rPr>
          <w:sz w:val="32"/>
          <w:szCs w:val="32"/>
        </w:rPr>
        <w:t>在历史长河中，郭靖不仅保留了自己家族传统，更通过学习其他门派的技艺，不断丰富自身能力，为推动中华文化发展做出了贡献。这样的态度体现了他对于传统文化认同和继承者的责任感。</w:t>
      </w:r>
      <w:r>
        <w:rPr>
          <w:sz w:val="32"/>
          <w:szCs w:val="32"/>
        </w:rPr>
        <w:t>&lt;/p&gt;&lt;p&gt;</w:t>
      </w:r>
      <w:r>
        <w:rPr>
          <w:sz w:val="32"/>
          <w:szCs w:val="32"/>
        </w:rPr>
        <w:t>永恒影响力</w:t>
      </w:r>
      <w:r>
        <w:rPr>
          <w:sz w:val="32"/>
          <w:szCs w:val="32"/>
        </w:rPr>
        <w:t>&lt;/p&gt;&lt;p&gt;</w:t>
      </w:r>
      <w:r>
        <w:rPr>
          <w:sz w:val="32"/>
          <w:szCs w:val="32"/>
        </w:rPr>
        <w:t>随着时间流逝，《神雕侠侣》的故事虽然已经过去，但郭靖这一形象却依旧激励着无数人追求自己的梦想，并且鼓励人们要有像郭静那样的坚持不懈的心态去面对生活中的每一个挑战。</w:t>
      </w:r>
      <w:r>
        <w:rPr>
          <w:sz w:val="32"/>
          <w:szCs w:val="32"/>
        </w:rPr>
        <w:t>&lt;/p&gt;&lt;p&gt;&lt;a href = "/doc/650447-</w:t>
      </w:r>
      <w:r>
        <w:rPr>
          <w:sz w:val="32"/>
          <w:szCs w:val="32"/>
        </w:rPr>
        <w:t>郭靖江湖之光与武林英雄</w:t>
      </w:r>
      <w:r>
        <w:rPr>
          <w:sz w:val="32"/>
          <w:szCs w:val="32"/>
        </w:rPr>
        <w:t>.doc" rel="alternate" download="650447-</w:t>
      </w:r>
      <w:r>
        <w:rPr>
          <w:sz w:val="32"/>
          <w:szCs w:val="32"/>
        </w:rPr>
        <w:t>郭靖江湖之光与武林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