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的冬日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冬日征程</w:t>
      </w:r>
      <w:r>
        <w:rPr>
          <w:sz w:val="32"/>
          <w:szCs w:val="32"/>
        </w:rPr>
        <w:t>&lt;/p&gt;&lt;p&gt;&lt;img src="/static-img/Dkmvv58-udEhH8wV_TthArDbHC6YFS2mPn-8FzybNNj_UbPQxc5BSNI4Sohvdc_y.jpg"&gt;&lt;/p&gt;&lt;p&gt;</w:t>
      </w:r>
      <w:r>
        <w:rPr>
          <w:sz w:val="32"/>
          <w:szCs w:val="32"/>
        </w:rPr>
        <w:t>在一个寒冷的早晨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站在公交站台上，等待着她的下一班车。这个小镇上的公交系统虽然不复往日繁华，但依然坚守着每天的运行时间，为居民们提供了去市中心、学校和工作地点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晨曦中的轮换</w:t>
      </w:r>
      <w:r>
        <w:rPr>
          <w:sz w:val="32"/>
          <w:szCs w:val="32"/>
        </w:rPr>
        <w:t>&lt;/p&gt;&lt;p&gt;&lt;img src="/static-img/49_1B_ZPpT97O3JKPZSwyrDbHC6YFS2mPn-8FzybNNjp2uqhq6s6stK15_q5BznN8Fs-fEeAtIcoj3VcRsektNlFUnwSpmcubemmEslBBmwjrVEdmoa2blwUROekxIG9hrAkWXzR2x0TgemPhqD8B1WWCIFgGt963YsNMwG26Sk1223Rs9M2eABbIJZy2cYN.jpg"&gt;&lt;/p&gt;&lt;p&gt;</w:t>
      </w:r>
      <w:r>
        <w:rPr>
          <w:sz w:val="32"/>
          <w:szCs w:val="32"/>
        </w:rPr>
        <w:t>总结：新的一天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初升的大地上，一辆公交车缓缓驶入小镇边缘。它是今天第一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车，这条线路被许多人称为“生命之轨”。对于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这样的乘客来说，这只是他们日常出行的一部分。而对于司机李明来说，这意味着新的挑战和责任。他要确保这趟旅途平稳无事，让每一个人都能安全到达目的地。</w:t>
      </w:r>
      <w:r>
        <w:rPr>
          <w:sz w:val="32"/>
          <w:szCs w:val="32"/>
        </w:rPr>
        <w:t>&lt;/p&gt;&lt;p&gt;&lt;img src="/static-img/1zwwtvIFb6lpOoIteLcIobDbHC6YFS2mPn-8FzybNNjp2uqhq6s6stK15_q5BznN8Fs-fEeAtIcoj3VcRsektNlFUnwSpmcubemmEslBBmwjrVEdmoa2blwUROekxIG9hrAkWXzR2x0TgemPhqD8B1WWCIFgGt963YsNMwG26Sk1223Rs9M2eABbIJZy2cYN.jpg"&gt;&lt;/p&gt;&lt;p&gt;</w:t>
      </w:r>
      <w:r>
        <w:rPr>
          <w:sz w:val="32"/>
          <w:szCs w:val="32"/>
        </w:rPr>
        <w:t>第二段：轮换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变迁与秩序</w:t>
      </w:r>
      <w:r>
        <w:rPr>
          <w:sz w:val="32"/>
          <w:szCs w:val="32"/>
        </w:rPr>
        <w:t>&lt;/p&gt;&lt;p&gt;&lt;img src="/static-img/_YmqmKQiN1V1ww2-DNGeIrDbHC6YFS2mPn-8FzybNNjp2uqhq6s6stK15_q5BznN8Fs-fEeAtIcoj3VcRsektNlFUnwSpmcubemmEslBBmwjrVEdmoa2blwUROekxIG9hrAkWXzR2x0TgemPhqD8B1WWCIFgGt963YsNMwG26Sk1223Rs9M2eABbIJZy2cYN.jpg"&gt;&lt;/p&gt;&lt;p&gt;</w:t>
      </w:r>
      <w:r>
        <w:rPr>
          <w:sz w:val="32"/>
          <w:szCs w:val="32"/>
        </w:rPr>
        <w:t>随着时间推移，随处可见的是轮换——人们、物品、甚至是季节都在不断更替。这正如城市里那些老旧但仍然坚固的地铁列车，每当它们退役后，就会被更新更先进的代替者所取代。同样，在这里，每当一辆满载乘客而疲惫不堪的公交车返回停靠点时，它就开始了一场新的故事，而另一个充满活力的司机则准备好迎接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人生轨迹</w:t>
      </w:r>
      <w:r>
        <w:rPr>
          <w:sz w:val="32"/>
          <w:szCs w:val="32"/>
        </w:rPr>
        <w:t>&lt;/p&gt;&lt;p&gt;&lt;img src="/static-img/-Q_YuM9lYqR15q0mwpdWtrDbHC6YFS2mPn-8FzybNNjp2uqhq6s6stK15_q5BznN8Fs-fEeAtIcoj3VcRsektNlFUnwSpmcubemmEslBBmwjrVEdmoa2blwUROekxIG9hrAkWXzR2x0TgemPhqD8B1WWCIFgGt963YsNMwG26Sk1223Rs9M2eABbIJZy2cYN.jpg"&gt;&lt;/p&gt;&lt;p&gt;</w:t>
      </w:r>
      <w:r>
        <w:rPr>
          <w:sz w:val="32"/>
          <w:szCs w:val="32"/>
        </w:rPr>
        <w:t>总结：个人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来说，她并不仅仅是一个普通的小镇居民。她有自己的梦想，有自己的追求。在她看来，每一次坐上那辆带有标志性的红色字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公交车，都是一次自我探索，一次对生活意义深刻思考。她会坐在窗边，看那风景渐远，或是在座位间移动，不断寻找属于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服务于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给予”与“收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且充满热情的心灵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知道自己并非单纯为了个人目标行动。在她的心中，那些她曾经帮助过或见证过的人们，也成为了她继续前行动力的一个重要因素。就如同每一次下沉式空调门关闭时，她感受到的是不是一种温暖，是来自其他乘客对她的理解和支持，是一种共同度过艰难时光后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希望”与“再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存在千万种可能，但面对未来的不确定性，我们总是能够找到安慰。那就是我们周围这些简单而又神圣的事物，比如这辆即将离开的小镇上的最后一班公共交通工具——它承载了多少历史，又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变得宁静起来，而那个熟悉的声音也逐渐消失在夜色的怀抱。但愿明天，当另一个司机踏入驾驶室的时候，他也能像李明一样，用自己的方式书写新篇章；愿意成为这一切起点和终点之间永恒旋转的心脏——这片土地上的每个人，以及那架永恒无法停止跳动的心脏——让一切都以最美好的方式进行下去。</w:t>
      </w:r>
      <w:r>
        <w:rPr>
          <w:sz w:val="32"/>
          <w:szCs w:val="32"/>
        </w:rPr>
        <w:t>&lt;/p&gt;&lt;p&gt;&lt;a href = "/doc/650913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冬日征程</w:t>
      </w:r>
      <w:r>
        <w:rPr>
          <w:sz w:val="32"/>
          <w:szCs w:val="32"/>
        </w:rPr>
        <w:t>.doc" rel="alternate" download="650913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冬日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