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野外画廊温柔笔触下的鹿影引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野外画廊：温柔笔触下的鹿影引诱</w:t>
      </w:r>
      <w:r>
        <w:rPr>
          <w:sz w:val="32"/>
          <w:szCs w:val="32"/>
        </w:rPr>
        <w:t>&lt;/p&gt;&lt;p&gt;&lt;img src="/static-img/HmKrADQrjXlHTBJWmQdRxFdmI_A0QPlcybCCxzd_K5ly5WqTtsmt87EH07OwAOa9.jpg"&gt;&lt;/p&gt;&lt;p&gt;</w:t>
      </w:r>
      <w:r>
        <w:rPr>
          <w:sz w:val="32"/>
          <w:szCs w:val="32"/>
        </w:rPr>
        <w:t>在一片郁郁葱葱的森林深处，阳光透过树梢，斑驳地洒在大地上。这里，是一个不为人知的小角落，却又是众多艺术家梦寐以求的地方——夏日野外画廊。在这个季节，这里仿佛被一种特别的魔力所笼罩，每一次呼吸都似乎能感受到那份独有的宁静与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遇温柔</w:t>
      </w:r>
      <w:r>
        <w:rPr>
          <w:sz w:val="32"/>
          <w:szCs w:val="32"/>
        </w:rPr>
        <w:t>&lt;/p&gt;&lt;p&gt;&lt;img src="/static-img/d_PkhbhPhM2l8hITLULPD1dmI_A0QPlcybCCxzd_K5n9aTi3XjT43i-vyE1T1yesyGgO8oE4aIhaUSeBILpNew.jpg"&gt;&lt;/p&gt;&lt;p&gt;</w:t>
      </w:r>
      <w:r>
        <w:rPr>
          <w:sz w:val="32"/>
          <w:szCs w:val="32"/>
        </w:rPr>
        <w:t>每当清晨破晓时分，当第一缕阳光穿透树丛，照亮了这片土地的时候，我们就能看到那些最珍贵的生命——鹿群，它们缓缓地走出它们的栖息地，为我们带来了无尽的惊喜和灵感。这些鹿，不仅因为它们纯真的眼神和优雅的舞蹈，而是因为它们对自然世界的一种特殊理解，那是一种温柔而又强烈的情感，它如同一支笔，在这片广阔天地上绘制着属于自己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寻动人情景</w:t>
      </w:r>
      <w:r>
        <w:rPr>
          <w:sz w:val="32"/>
          <w:szCs w:val="32"/>
        </w:rPr>
        <w:t>&lt;/p&gt;&lt;p&gt;&lt;img src="/static-img/usxR540wimiBTCuCT7Gi0VdmI_A0QPlcybCCxzd_K5n9aTi3XjT43i-vyE1T1yesyGgO8oE4aIhaUSeBILpNew.jpg"&gt;&lt;/p&gt;&lt;p&gt;</w:t>
      </w:r>
      <w:r>
        <w:rPr>
          <w:sz w:val="32"/>
          <w:szCs w:val="32"/>
        </w:rPr>
        <w:t>随着时间流逝，一位名叫小明的小伙子开始在这个地方寻找他的灵感。他是一个热爱生活的人，他认为，真正好的创作总是在于捕捉生活中的点点滴滴，并将其转化成作品中的一部分。而他对于“温柔引诱”这一主题感到非常激动，因为它不仅能够表达他对自然之美的心态，也能够体现出人类与自然之间微妙而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常常会提前来到这里，然后耐心等待那些鹿出现。当他们渐渐靠近时，他就会拿起他的笔和纸，用一种超乎想象的手法，将这些瞬间永远铭记下来。他的作品充满了生机与活力，每一笔都是对生命力的赞歌，对于“温柔引诱”的深刻理解和描绘。</w:t>
      </w:r>
      <w:r>
        <w:rPr>
          <w:sz w:val="32"/>
          <w:szCs w:val="32"/>
        </w:rPr>
        <w:t>&lt;/p&gt;&lt;p&gt;&lt;img src="/static-img/DFN_USIA8kg1XJ6skccz-VdmI_A0QPlcybCCxzd_K5n9aTi3XjT43i-vyE1T1yesyGgO8oE4aIhaUSeBILpNew.jpg"&gt;&lt;/p&gt;&lt;p&gt;</w:t>
      </w:r>
      <w:r>
        <w:rPr>
          <w:sz w:val="32"/>
          <w:szCs w:val="32"/>
        </w:rPr>
        <w:t>三、解读艺术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明并不只是单纯描绘那些可爱的鹿形象，更重要的是，他试图通过自己的作品去传递一个信息——即使是在繁忙喧嚣的大都市中，我们也可以找到内心的声音，那就是回到本真自我，与大自然进行交流。这种交流不是粗暴或强硬，而是一种细腻且持久的心灵沟通，即所谓的“温柔引诫”。</w:t>
      </w:r>
      <w:r>
        <w:rPr>
          <w:sz w:val="32"/>
          <w:szCs w:val="32"/>
        </w:rPr>
        <w:t>&lt;/p&gt;&lt;p&gt;&lt;img src="/static-img/sLwdWWEP5-CjRjEql9O0bldmI_A0QPlcybCCxzd_K5n9aTi3XjT43i-vyE1T1yesyGgO8oE4aIhaUSeBILpNew.jpg"&gt;&lt;/p&gt;&lt;p&gt;</w:t>
      </w:r>
      <w:r>
        <w:rPr>
          <w:sz w:val="32"/>
          <w:szCs w:val="32"/>
        </w:rPr>
        <w:t>此外，小明还将自己对动物行为研究融入到了他的作品中，使得每一次描绘都有着浓厚的人文关怀。他希望通过这样的方式，让人们更加关注并保护这些受威胁动物，以及他们赖以生的环境，从而促进整个社会对于地球绿色发展观念上的认知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展览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炎炎夏日的一个傍晚，小明完成了他长期以来的工作。一系列精彩绝伦的作品集结成了一个名为《夏日野外画廊》的展览。在那里，所有参观者都能看到小明如何用极具表现力的技巧和丰富的情感，将“温柔引诫”这一主题完美呈现给世人。这次展览不仅吸引了来自各个领域的大批专业人士，还有许多普通游客，他们被小明那独特风格以及其背后故事所打动，最终形成了一场盛大的文化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展览结束后的一段时间里，小明收到了大量来自世界各地读者的反馈，其中有一些甚至提出了要邀请他前往他们国家举办个人专题展，以便更多的人可以欣赏到他的才华。但是，无论未来如何发展，小明始终保持着最初的心态——那就是要继续用自己的方式去记录下那些“温柔引诫”的瞬间，用它们来改变这个世界，让更多的人懂得尊重生命，也学会享受简单生活中的乐趣。</w:t>
      </w:r>
      <w:r>
        <w:rPr>
          <w:sz w:val="32"/>
          <w:szCs w:val="32"/>
        </w:rPr>
        <w:t>&lt;/p&gt;&lt;p&gt;&lt;a href = "/doc/651700-</w:t>
      </w:r>
      <w:r>
        <w:rPr>
          <w:sz w:val="32"/>
          <w:szCs w:val="32"/>
        </w:rPr>
        <w:t>夏日野外画廊温柔笔触下的鹿影引诱</w:t>
      </w:r>
      <w:r>
        <w:rPr>
          <w:sz w:val="32"/>
          <w:szCs w:val="32"/>
        </w:rPr>
        <w:t>.doc" rel="alternate" download="651700-</w:t>
      </w:r>
      <w:r>
        <w:rPr>
          <w:sz w:val="32"/>
          <w:szCs w:val="32"/>
        </w:rPr>
        <w:t>夏日野外画廊温柔笔触下的鹿影引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