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剖析被爱情深度洗礼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剖析：被爱情深度洗礼的瞬间</w:t>
      </w:r>
      <w:r>
        <w:rPr>
          <w:sz w:val="32"/>
          <w:szCs w:val="32"/>
        </w:rPr>
        <w:t>&lt;/p&gt;&lt;p&gt;&lt;img src="/static-img/JnDicnqpUarm5s3zPODse1dmI_A0QPlcybCCxzd_K5ly5WqTtsmt87EH07OwAOa9.jpg"&gt;&lt;/p&gt;&lt;p&gt;</w:t>
      </w:r>
      <w:r>
        <w:rPr>
          <w:sz w:val="32"/>
          <w:szCs w:val="32"/>
        </w:rPr>
        <w:t>在这个世界上，有一种力量能够让人心动、灵魂飞翔，那就是爱。它不仅仅是语言可以形容的，更多的是需要我们用心去感受，用笔去描绘。在这里，我们将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被爱）的过程，让每一个字都充满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见到小红时，他的心跳如同狂风暴雨一般。他知道自己已经不再是那个独立自主的小男孩，而是一个渴望被爱、愿意为之付出一切的人。从那一刻起，小明开始了他对小红的追求，这个过程中，他体会到了前所未有的甜蜜和挑战。</w:t>
      </w:r>
      <w:r>
        <w:rPr>
          <w:sz w:val="32"/>
          <w:szCs w:val="32"/>
        </w:rPr>
        <w:t>&lt;/p&gt;&lt;p&gt;&lt;img src="/static-img/IQyMYZ3ozl4kUhJLkclAXVdmI_A0QPlcybCCxzd_K5n9aTi3XjT43i-vyE1T1yesyGgO8oE4aIhaUSeBILpNew.jpg"&gt;&lt;/p&gt;&lt;p&gt;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，就像是在纸上勾勒出一幅又一幅生动的情景。比如说，当两人第一次并肩走在公园里，小明发现自己的脚步轻快起来，因为他有了归属感。而当他们手牵手漫步于月光下，小明的心中涌现出一种温暖，是来自于对方眼中的赞赏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难忘的是，当两人共享着午后的阳光时，时间仿佛静止下来，每一个细节都像是画家挥洒颜料，一笔一划地构建了一幅属于他们共同回忆的画卷。这时候，小明才真正明白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仅是一种感觉，更是一种责任，一种承诺。</w:t>
      </w:r>
      <w:r>
        <w:rPr>
          <w:sz w:val="32"/>
          <w:szCs w:val="32"/>
        </w:rPr>
        <w:t>&lt;/p&gt;&lt;p&gt;&lt;img src="/static-img/_iRmcwzldMc32i-0rPCrkVdmI_A0QPlcybCCxzd_K5n9aTi3XjT43i-vyE1T1yesyGgO8oE4aIhaUSeBILpNew.jpg"&gt;&lt;/p&gt;&lt;p&gt;</w:t>
      </w:r>
      <w:r>
        <w:rPr>
          <w:sz w:val="32"/>
          <w:szCs w:val="32"/>
        </w:rPr>
        <w:t>在某个清晨，阳光透过窗户洒落在床边的小桌子上，那是我俩最美好的早晨之一。我拿起他的手，眼睛里闪烁着泪花，我想对他说些什么，但我的喉咙却变得哽咽，不知从何说起。你微笑着看着我，然后轻轻地吻掉我的泪痕。我知道，在这一刻，你也意识到了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予你的是无尽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无论是在忙碌的一天结束时相拥而眠，或是在平淡日常中点头微笑，我们都是彼此生命中不可或缺的一部分。这份感情，不需要任何言语，只需我们的眼神就足够证明，它是如此深沉且持久，即使面对生活中的风浪，也能让我们找到依靠和安慰。</w:t>
      </w:r>
      <w:r>
        <w:rPr>
          <w:sz w:val="32"/>
          <w:szCs w:val="32"/>
        </w:rPr>
        <w:t>&lt;/p&gt;&lt;p&gt;&lt;img src="/static-img/HEdTdd9IL0hgbLRnuhAV9FdmI_A0QPlcybCCxzd_K5n9aTi3XjT43i-vyE1T1yesyGgO8oE4aIhaUSeBILpNew.jpg"&gt;&lt;/p&gt;&lt;p&gt;</w:t>
      </w:r>
      <w:r>
        <w:rPr>
          <w:sz w:val="32"/>
          <w:szCs w:val="32"/>
        </w:rPr>
        <w:t>所以，当人们谈及“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”，其实背后隐藏着无数这样的故事，每一个故事都蕴含着不同的色彩和温度，让那些曾经孤独的人们现在拥有了家的感觉。</w:t>
      </w:r>
      <w:r>
        <w:rPr>
          <w:sz w:val="32"/>
          <w:szCs w:val="32"/>
        </w:rPr>
        <w:t>&lt;/p&gt;&lt;p&gt;&lt;a href = "/doc/651879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剖析被爱情深度洗礼的瞬间</w:t>
      </w:r>
      <w:r>
        <w:rPr>
          <w:sz w:val="32"/>
          <w:szCs w:val="32"/>
        </w:rPr>
        <w:t>.doc" rel="alternate" download="651879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剖析被爱情深度洗礼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