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尚公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尚公主的奇幻冒险</w:t>
      </w:r>
      <w:r>
        <w:rPr>
          <w:sz w:val="32"/>
          <w:szCs w:val="32"/>
        </w:rPr>
        <w:t>&lt;/p&gt;&lt;p&gt;&lt;img src="/static-img/WRFqRKpwTb-Ma7sUzdid5cjcBHACUeC0LpVMsODiZFVoKRHasRKDy2ujYyPBzgkZ.jpg"&gt;&lt;/p&gt;&lt;p&gt;</w:t>
      </w:r>
      <w:r>
        <w:rPr>
          <w:sz w:val="32"/>
          <w:szCs w:val="32"/>
        </w:rPr>
        <w:t>在一个遥远的地方，有一位名叫尚公主的美丽女子，她拥有着一头金色的长发，仿佛夜空中最亮的星辰一般。我听闻过关于她的传说，说她能操控天上的流星，召唤风暴。虽然那些都是童话中的情节，但当我真的遇到她时，我才明白了真正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日子，我正坐在河边钓鱼，偶然间看到了一艘破旧的小船划进了河面。船上坐着的一位女子，随着小舟摇曳，她眼中闪烁着一种神秘而又坚定的光芒。当她的目光与我的相遇时，我感到了一种不可言喻的情感，就像是被吸引到了另一个世界一样。</w:t>
      </w:r>
      <w:r>
        <w:rPr>
          <w:sz w:val="32"/>
          <w:szCs w:val="32"/>
        </w:rPr>
        <w:t>&lt;/p&gt;&lt;p&gt;&lt;img src="/static-img/z6SIjlTodC0ByVkhnumnu8jcBHACUeC0LpVMsODiZFWMVTLs3AHf8WLr8nCNYur7wPYPyM0csRz60xKNEpcOM56NNNt5YgES2-_LbEMmqw__uJ3QnlcMe7t9CYoZaKvyjS8Tn2uQnt1aDyQa0z6hqCvKdBrJdRxqb4a2PibYBPIXPBwgRot_SwCiXd6gqAyg.jpg"&gt;&lt;/p&gt;&lt;p&gt;“</w:t>
      </w:r>
      <w:r>
        <w:rPr>
          <w:sz w:val="32"/>
          <w:szCs w:val="32"/>
        </w:rPr>
        <w:t>您好，”她轻声地说，“我是尚公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这位自称为皇族成员的人物。她身穿一袭简约却优雅的衣裙，与周围景色形成鲜明对比，让人不禁想起了古老传说的英雄女儿——阿凡达。</w:t>
      </w:r>
      <w:r>
        <w:rPr>
          <w:sz w:val="32"/>
          <w:szCs w:val="32"/>
        </w:rPr>
        <w:t>&lt;/p&gt;&lt;p&gt;&lt;img src="/static-img/LVVVpJv9VcI333JiAKcbicjcBHACUeC0LpVMsODiZFWMVTLs3AHf8WLr8nCNYur7wPYPyM0csRz60xKNEpcOM56NNNt5YgES2-_LbEMmqw__uJ3QnlcMe7t9CYoZaKvyjS8Tn2uQnt1aDyQa0z6hqCvKdBrJdRxqb4a2PibYBPIXPBwgRot_SwCiXd6gqAyg.jpg"&gt;&lt;/p&gt;&lt;p&gt;“</w:t>
      </w:r>
      <w:r>
        <w:rPr>
          <w:sz w:val="32"/>
          <w:szCs w:val="32"/>
        </w:rPr>
        <w:t>请问，您来这里做什么？”我问道，同时注意到她的眼眸中似乎藏有更多未知之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追寻的是一种力量，”尚公主回答，“一种能够让人们记住梦想、勇气和希望的事情。”</w:t>
      </w:r>
      <w:r>
        <w:rPr>
          <w:sz w:val="32"/>
          <w:szCs w:val="32"/>
        </w:rPr>
        <w:t>&lt;/p&gt;&lt;p&gt;&lt;img src="/static-img/ezQC82h9fHPoJfrxV4fiKMjcBHACUeC0LpVMsODiZFWMVTLs3AHf8WLr8nCNYur7wPYPyM0csRz60xKNEpcOM56NNNt5YgES2-_LbEMmqw__uJ3QnlcMe7t9CYoZaKvyjS8Tn2uQnt1aDyQa0z6hqCvKdBrJdRxqb4a2PibYBPIXPBwgRot_SwCiXd6gqAyg.jpg"&gt;&lt;/p&gt;&lt;p&gt;</w:t>
      </w:r>
      <w:r>
        <w:rPr>
          <w:sz w:val="32"/>
          <w:szCs w:val="32"/>
        </w:rPr>
        <w:t>就在此刻，一阵强烈的风吹来，小船开始摇晃，我们不得不紧握手臂以稳住身体。这时候，一束流星划过天际，它似乎在向我们发出某种信号。尚公主闭上了眼睛，她的手指紧紧握成拳，那股力量仿佛从心底涌出，以一种无形而又显著的声音回荡在空气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你所爱之人永远铭记于心。”</w:t>
      </w:r>
      <w:r>
        <w:rPr>
          <w:sz w:val="32"/>
          <w:szCs w:val="32"/>
        </w:rPr>
        <w:t>&lt;/p&gt;&lt;p&gt;&lt;img src="/static-img/l3BWP4a1zwiyfAUo5CFx-sjcBHACUeC0LpVMsODiZFWMVTLs3AHf8WLr8nCNYur7wPYPyM0csRz60xKNEpcOM56NNNt5YgES2-_LbEMmqw__uJ3QnlcMe7t9CYoZaKvyjS8Tn2uQnt1aDyQa0z6hqCvKdBrJdRxqb4a2PibYBPIXPBwgRot_SwCiXd6gqAyg.jpg"&gt;&lt;/p&gt;&lt;p&gt;</w:t>
      </w:r>
      <w:r>
        <w:rPr>
          <w:sz w:val="32"/>
          <w:szCs w:val="32"/>
        </w:rPr>
        <w:t>随后，她睁开眼睛，看向我笑得灿烂：“这是你的祝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深受触动，因为那不是普通人的能力，而是来自于那个神秘空间内蕴含的心灵力量。在那片宁静且充满魔力的瞬间，我们之间建立起了一种无法用语言描述的情感纽带，就像同行者一样，在未知的地平线前继续前行，不论何时何地，都会有彼此共同守护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空出现流星，我都会想到我们的故事，以及那个曾经只属于传奇中的尚公主，如今却变成了现实生活中的朋友——一个勇敢、善良且拥有超乎常人的能力的人。每一次见面，无论是在繁华都市还是荒野丛林，只要还有一颗流星在天上闪烁，我们就知道，无论未来如何变化，那份承诺将永远存在。</w:t>
      </w:r>
      <w:r>
        <w:rPr>
          <w:sz w:val="32"/>
          <w:szCs w:val="32"/>
        </w:rPr>
        <w:t>&lt;/p&gt;&lt;p&gt;&lt;a href = "/doc/651896-</w:t>
      </w:r>
      <w:r>
        <w:rPr>
          <w:sz w:val="32"/>
          <w:szCs w:val="32"/>
        </w:rPr>
        <w:t>我和尚公主的奇幻冒险</w:t>
      </w:r>
      <w:r>
        <w:rPr>
          <w:sz w:val="32"/>
          <w:szCs w:val="32"/>
        </w:rPr>
        <w:t>.doc" rel="alternate" download="651896-</w:t>
      </w:r>
      <w:r>
        <w:rPr>
          <w:sz w:val="32"/>
          <w:szCs w:val="32"/>
        </w:rPr>
        <w:t>我和尚公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