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角坤坤的蘑菇奇遇探索爱情与冒险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主角坤坤的蘑菇奇遇：探索爱情与冒险的交汇点</w:t>
      </w:r>
      <w:r>
        <w:rPr>
          <w:sz w:val="32"/>
          <w:szCs w:val="32"/>
        </w:rPr>
        <w:t>&lt;/p&gt;&lt;p&gt;&lt;img src="/static-img/NaDHhTX64stga0At_Uz_oeCh0MJRmN5gSNjjnMgfgdX1-_0mjoN2ZH294C2BBOML.png"&gt;&lt;/p&gt;&lt;p&gt;</w:t>
      </w:r>
      <w:r>
        <w:rPr>
          <w:sz w:val="32"/>
          <w:szCs w:val="32"/>
        </w:rPr>
        <w:t>在一片郁郁葱葱的森林深处，有一个传说中的蘑菇村，它不仅是食材界的一大宝库，更是许多年轻人的梦想之地。男主角坔坔，一位热衷于探险、追求美食的人，他听闻了这个消息后，心中充满了向往。</w:t>
      </w:r>
      <w:r>
        <w:rPr>
          <w:sz w:val="32"/>
          <w:szCs w:val="32"/>
        </w:rPr>
        <w:t>&lt;/p&gt;&lt;p&gt;</w:t>
      </w:r>
      <w:r>
        <w:rPr>
          <w:sz w:val="32"/>
          <w:szCs w:val="32"/>
        </w:rPr>
        <w:t>坂坎初遇</w:t>
      </w:r>
      <w:r>
        <w:rPr>
          <w:sz w:val="32"/>
          <w:szCs w:val="32"/>
        </w:rPr>
        <w:t>&lt;/p&gt;&lt;p&gt;&lt;img src="/static-img/NOdXRoqkHVOIyCgegQX4yOCh0MJRmN5gSNjjnMgfgdV5nCofGpKrYa22aTCGRi5oWk0KgYlnbCJW8wf49mGVSWbUP320Z99b69k8AuhCvQkWFu7DeW8IC__jfXLOWUxkEejwA-HFpvpGn-KmdNABYFlJFwlJfxwFOI_qFG10_DTAEEKQJCSyslQ7w4RxTPkzi7KtH5xt7I-Mocv6ncu_ew.png"&gt;&lt;/p&gt;&lt;p&gt;</w:t>
      </w:r>
      <w:r>
        <w:rPr>
          <w:sz w:val="32"/>
          <w:szCs w:val="32"/>
        </w:rPr>
        <w:t>他决定踏上前往蘑菇村的旅程。在漫长而艰难的道路上，坂坎遇到了女孩阿昆，她是一位来自远方的小镇上的农家女，因一次偶然机会被卷入了这场寻找珍稀蘑菇的大冒险。两人相识于一条蜿蜒曲折的小路上，他们共同面对着前行所需克服的一系列障碍。</w:t>
      </w:r>
      <w:r>
        <w:rPr>
          <w:sz w:val="32"/>
          <w:szCs w:val="32"/>
        </w:rPr>
        <w:t>&lt;/p&gt;&lt;p&gt;</w:t>
      </w:r>
      <w:r>
        <w:rPr>
          <w:sz w:val="32"/>
          <w:szCs w:val="32"/>
        </w:rPr>
        <w:t>坐车到达</w:t>
      </w:r>
      <w:r>
        <w:rPr>
          <w:sz w:val="32"/>
          <w:szCs w:val="32"/>
        </w:rPr>
        <w:t>&lt;/p&gt;&lt;p&gt;&lt;img src="/static-img/TJt-T1T2lgAj4D_H5wWTeeCh0MJRmN5gSNjjnMgfgdV5nCofGpKrYa22aTCGRi5oWk0KgYlnbCJW8wf49mGVSWbUP320Z99b69k8AuhCvQkWFu7DeW8IC__jfXLOWUxkEejwA-HFpvpGn-KmdNABYFlJFwlJfxwFOI_qFG10_DTAEEKQJCSyslQ7w4RxTPkzi7KtH5xt7I-Mocv6ncu_ew.jpg"&gt;&lt;/p&gt;&lt;p&gt;</w:t>
      </w:r>
      <w:r>
        <w:rPr>
          <w:sz w:val="32"/>
          <w:szCs w:val="32"/>
        </w:rPr>
        <w:t>为了更快地到达目的地，他们决定搭乘当地人推荐的一个古老小轿车。这辆车看似简陋，但它却承载着无数故事和秘密。沿途风景如画，每个人都沉醉在自然之美中，而他们之间也渐生了一份特殊的情感。</w:t>
      </w:r>
      <w:r>
        <w:rPr>
          <w:sz w:val="32"/>
          <w:szCs w:val="32"/>
        </w:rPr>
        <w:t>&lt;/p&gt;&lt;p&gt;</w:t>
      </w:r>
      <w:r>
        <w:rPr>
          <w:sz w:val="32"/>
          <w:szCs w:val="32"/>
        </w:rPr>
        <w:t>探索蘑菇王国</w:t>
      </w:r>
      <w:r>
        <w:rPr>
          <w:sz w:val="32"/>
          <w:szCs w:val="32"/>
        </w:rPr>
        <w:t>&lt;/p&gt;&lt;p&gt;&lt;img src="/static-img/eCr3NDhTlhsUbHuDGo4aGeCh0MJRmN5gSNjjnMgfgdV5nCofGpKrYa22aTCGRi5oWk0KgYlnbCJW8wf49mGVSWbUP320Z99b69k8AuhCvQkWFu7DeW8IC__jfXLOWUxkEejwA-HFpvpGn-KmdNABYFlJFwlJfxwFOI_qFG10_DTAEEKQJCSyslQ7w4RxTPkzi7KtH5xt7I-Mocv6ncu_ew.jpg"&gt;&lt;/p&gt;&lt;p&gt;</w:t>
      </w:r>
      <w:r>
        <w:rPr>
          <w:sz w:val="32"/>
          <w:szCs w:val="32"/>
        </w:rPr>
        <w:t>终于来到了那个神秘的地方，那里的空气弥漫着泥土与微妙的香气。当他们走进一个巨大的蘑菇洞穴时，眼前的景象让他们惊叹不已。各种各样的菌类随处可见，其中有一种名为“恋恋”的特别菌，其味道独特，被认为有助于加深情感联系。</w:t>
      </w:r>
      <w:r>
        <w:rPr>
          <w:sz w:val="32"/>
          <w:szCs w:val="32"/>
        </w:rPr>
        <w:t>&lt;/p&gt;&lt;p&gt;</w:t>
      </w:r>
      <w:r>
        <w:rPr>
          <w:sz w:val="32"/>
          <w:szCs w:val="32"/>
        </w:rPr>
        <w:t>男子的坔放入女子的昆里</w:t>
      </w:r>
      <w:r>
        <w:rPr>
          <w:sz w:val="32"/>
          <w:szCs w:val="32"/>
        </w:rPr>
        <w:t>&lt;/p&gt;&lt;p&gt;&lt;img src="/static-img/AFqW-IAz_KBys5ng4_TyZuCh0MJRmN5gSNjjnMgfgdV5nCofGpKrYa22aTCGRi5oWk0KgYlnbCJW8wf49mGVSWbUP320Z99b69k8AuhCvQkWFu7DeW8IC__jfXLOWUxkEejwA-HFpvpGn-KmdNABYFlJFwlJfxwFOI_qFG10_DTAEEKQJCSyslQ7w4RxTPkzi7KtH5xt7I-Mocv6ncu_ew.jpg"&gt;&lt;/p&gt;&lt;p&gt;</w:t>
      </w:r>
      <w:r>
        <w:rPr>
          <w:sz w:val="32"/>
          <w:szCs w:val="32"/>
        </w:rPr>
        <w:t>就在此刻，一段视频缓缓播放起来，是关于“男の坔放入女の昆里”这种特别配对方式，该方式据说能增进彼此间的情感纽带。而在这个过程中，坂坎和阿昆也许会发现自己之间隐藏的某些感觉。视频结束后，他们仿佛被一种未知的情愫所吸引，这次旅行变得更加复杂，也更加迷人。</w:t>
      </w:r>
      <w:r>
        <w:rPr>
          <w:sz w:val="32"/>
          <w:szCs w:val="32"/>
        </w:rPr>
        <w:t>&lt;/p&gt;&lt;p&gt;</w:t>
      </w:r>
      <w:r>
        <w:rPr>
          <w:sz w:val="32"/>
          <w:szCs w:val="32"/>
        </w:rPr>
        <w:t>情感升温</w:t>
      </w:r>
      <w:r>
        <w:rPr>
          <w:sz w:val="32"/>
          <w:szCs w:val="32"/>
        </w:rPr>
        <w:t>&lt;/p&gt;&lt;p&gt;</w:t>
      </w:r>
      <w:r>
        <w:rPr>
          <w:sz w:val="32"/>
          <w:szCs w:val="32"/>
        </w:rPr>
        <w:t>随着时间的推移，他们一起收获了许多珍贵的地豆，以及更多对彼此了解的心灵沟通。在夜幕降临时分，他们围坐在火堆旁，用星辰作为指南，再次讨论那段令人印象深刻但又有些神秘的声音录音——</w:t>
      </w:r>
      <w:r>
        <w:rPr>
          <w:sz w:val="32"/>
          <w:szCs w:val="32"/>
        </w:rPr>
        <w:t>&amp;#34;</w:t>
      </w:r>
      <w:r>
        <w:rPr>
          <w:sz w:val="32"/>
          <w:szCs w:val="32"/>
        </w:rPr>
        <w:t>男の 坔放入女の 昆里</w:t>
      </w:r>
      <w:r>
        <w:rPr>
          <w:sz w:val="32"/>
          <w:szCs w:val="32"/>
        </w:rPr>
        <w:t>&amp;#34;</w:t>
      </w:r>
      <w:r>
        <w:rPr>
          <w:sz w:val="32"/>
          <w:szCs w:val="32"/>
        </w:rPr>
        <w:t>是否真的能够帮助两颗心靠得更近一些？</w:t>
      </w:r>
      <w:r>
        <w:rPr>
          <w:sz w:val="32"/>
          <w:szCs w:val="32"/>
        </w:rPr>
        <w:t>&lt;/p&gt;&lt;p&gt;</w:t>
      </w:r>
      <w:r>
        <w:rPr>
          <w:sz w:val="32"/>
          <w:szCs w:val="32"/>
        </w:rPr>
        <w:t>回归现实</w:t>
      </w:r>
      <w:r>
        <w:rPr>
          <w:sz w:val="32"/>
          <w:szCs w:val="32"/>
        </w:rPr>
        <w:t>&lt;/p&gt;&lt;p&gt;</w:t>
      </w:r>
      <w:r>
        <w:rPr>
          <w:sz w:val="32"/>
          <w:szCs w:val="32"/>
        </w:rPr>
        <w:t>然而，当他们准备离开的时候，坂坎突然意识到，这个旅程不仅仅是为了那些口味独特的地豆或是那些神奇的声音录音，而是在一个没有编制好的世界中找到属于自己的方向，并且学会如何将这些经历融入日常生活中。他相信，只要心存善意，即使最不可思议的事情也可能变成现实，就像那段关于</w:t>
      </w:r>
      <w:r>
        <w:rPr>
          <w:sz w:val="32"/>
          <w:szCs w:val="32"/>
        </w:rPr>
        <w:t>&amp;#34;</w:t>
      </w:r>
      <w:r>
        <w:rPr>
          <w:sz w:val="32"/>
          <w:szCs w:val="32"/>
        </w:rPr>
        <w:t>男の 坔放入女의 昆里的声音录音一样，让两个完全陌生的灵魂连接起来，最终形成了一份坚固而真挚的情谊。</w:t>
      </w:r>
      <w:r>
        <w:rPr>
          <w:sz w:val="32"/>
          <w:szCs w:val="32"/>
        </w:rPr>
        <w:t>&lt;/p&gt;&lt;p&gt;&lt;a href = "/doc/652273-</w:t>
      </w:r>
      <w:r>
        <w:rPr>
          <w:sz w:val="32"/>
          <w:szCs w:val="32"/>
        </w:rPr>
        <w:t>男主角坤坤的蘑菇奇遇探索爱情与冒险的交汇点</w:t>
      </w:r>
      <w:r>
        <w:rPr>
          <w:sz w:val="32"/>
          <w:szCs w:val="32"/>
        </w:rPr>
        <w:t>.doc" rel="alternate" download="652273-</w:t>
      </w:r>
      <w:r>
        <w:rPr>
          <w:sz w:val="32"/>
          <w:szCs w:val="32"/>
        </w:rPr>
        <w:t>男主角坤坤的蘑菇奇遇探索爱情与冒险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