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语言的剑刃与盾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用到一种特殊的武器——毒舌。这种“攻击性语言”可以快速击中对方的心灵，但同时也可能招致严重的反击。因此，学会如何进行有效的毒舌攻防战变得尤为重要。</w:t>
      </w:r>
      <w:r>
        <w:rPr>
          <w:sz w:val="32"/>
          <w:szCs w:val="32"/>
        </w:rPr>
        <w:t>&lt;/p&gt;&lt;p&gt;&lt;img src="/static-img/PGJgsYxTvDOsUDuB3XBsQIcmDiqmyJMQw4hl2qiYU27a8X_y09fw9_54W4jkN9je.jpg"&gt;&lt;/p&gt;&lt;p&gt;</w:t>
      </w:r>
      <w:r>
        <w:rPr>
          <w:sz w:val="32"/>
          <w:szCs w:val="32"/>
        </w:rPr>
        <w:t>言辞之锋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人们通过言辞来表达自己的情感和立场，这种方式既能传递信息，也能造成心理上的伤害。然而，不同的人对此有不同的反应，有些人可能会以牙还牙，而有些人则可能选择避免冲突。在这一点上，我们需要学习如何使用正确的语气和词汇来表达我们的想法，同时也要准备好应对他人的反击。</w:t>
      </w:r>
      <w:r>
        <w:rPr>
          <w:sz w:val="32"/>
          <w:szCs w:val="32"/>
        </w:rPr>
        <w:t>&lt;/p&gt;&lt;p&gt;&lt;img src="/static-img/hRz8g2IBzffcZ6WFBvgGcYcmDiqmyJMQw4hl2qiYU24W_2TqYi7hmccloZ_Uw3n8zlXikZBIqfugy5VjiDiwlYlPwv6cITISt5fI5rNm6NsPceN_gN65hK8tkCQqXWlaIdG4oZSGVipxaxYiB76w1SFHCUHpfLtowvF5HPD9fiLVrsSdHgccy0K_OF9kw2zfNAybrtAaNAN_QUHz1fGHFg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凭借智慧和策略，可以更有效地进行毒舌攻防战。这包括了解自己所处的情境以及对方的情况，从而制定出最佳的回应策略。此外，还需要掌握一些沟通技巧，比如倾听、理解和平缓地表达自己的观点，以减少不必要的误解和冲突。</w:t>
      </w:r>
      <w:r>
        <w:rPr>
          <w:sz w:val="32"/>
          <w:szCs w:val="32"/>
        </w:rPr>
        <w:t>&lt;/p&gt;&lt;p&gt;&lt;img src="/static-img/SE2CXSUG9ssZzOoeqieUGocmDiqmyJMQw4hl2qiYU24W_2TqYi7hmccloZ_Uw3n8zlXikZBIqfugy5VjiDiwlYlPwv6cITISt5fI5rNm6NsPceN_gN65hK8tkCQqXWlaIdG4oZSGVipxaxYiB76w1SFHCUHpfLtowvF5HPD9fiLVrsSdHgccy0K_OF9kw2zfNAybrtAaNAN_QUHz1fGHFg.jp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是推动我们行为的一大因素，因此，在面对恶劣环境时，要学会控制自己的情绪。如果我们能够冷静地处理事务，那么即使面临最尖锐的话语，也不会让我们感到难以承受。而且，当我们能够保持冷静时，就更容易找到合适的话语回敬敌手，从而转换局势。</w:t>
      </w:r>
      <w:r>
        <w:rPr>
          <w:sz w:val="32"/>
          <w:szCs w:val="32"/>
        </w:rPr>
        <w:t>&lt;/p&gt;&lt;p&gt;&lt;img src="/static-img/ysf2FKgm3DUy7Zbk_aZuUYcmDiqmyJMQw4hl2qiYU24W_2TqYi7hmccloZ_Uw3n8zlXikZBIqfugy5VjiDiwlYlPwv6cITISt5fI5rNm6NsPceN_gN65hK8tkCQqXWlaIdG4oZSGVipxaxYiB76w1SFHCUHpfLtowvF5HPD9fiLVrsSdHgccy0K_OF9kw2zfNAybrtAaNAN_QUHz1fGHFg.jpg"&gt;&lt;/p&gt;&lt;p&gt;</w:t>
      </w:r>
      <w:r>
        <w:rPr>
          <w:sz w:val="32"/>
          <w:szCs w:val="32"/>
        </w:rPr>
        <w:t>文化背景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对于人们交流方式有着深远影响。在某些文化中，直白无畏甚至是被鼓励的一种交流方式，而在其他文化中，则更加注重礼貌和谦逊。在这方面，我们必须意识到这些差异，并根据不同情况调整我们的沟通风格，以避免不必要的误会或冲突。</w:t>
      </w:r>
      <w:r>
        <w:rPr>
          <w:sz w:val="32"/>
          <w:szCs w:val="32"/>
        </w:rPr>
        <w:t>&lt;/p&gt;&lt;p&gt;&lt;img src="/static-img/rfDnn6aYpmIhpj6a62wuVIcmDiqmyJMQw4hl2qiYU24W_2TqYi7hmccloZ_Uw3n8zlXikZBIqfugy5VjiDiwlYlPwv6cITISt5fI5rNm6NsPceN_gN65hK8tkCQqXWlaIdG4oZSGVipxaxYiB76w1SFHCUHpfLtowvF5HPD9fiLVrsSdHgccy0K_OF9kw2zfNAybrtAaNAN_QUHz1fGHFg.jpg"&gt;&lt;/p&gt;&lt;p&gt;</w:t>
      </w:r>
      <w:r>
        <w:rPr>
          <w:sz w:val="32"/>
          <w:szCs w:val="32"/>
        </w:rPr>
        <w:t>公众形象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私下里可以采取更为直接或激烈的手段，但是在公共场合或工作环境中，却往往需要更加克制。一旦被认为过于暴躁或失去理性的个人，其公众形象很容易受到损害。因此，在这样的环境下，更应该寻求平衡，即既要展现出强硬的一面，又要表现出足够高明的情商，使得双方都能从争论中学到东西并获得满意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法律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何种形式的问题解决，都需遵循基本道德原则及法律规定。如果涉及侮辱、诽谤等内容，那么即使胜了也是输掉了一切，因为这样做违背了社会伦理规范，而且有时候还会带来法律后果。因此，在任何情况下，都应当尊重他人的权利，并尽量通过非暴力的方法解决问题。</w:t>
      </w:r>
      <w:r>
        <w:rPr>
          <w:sz w:val="32"/>
          <w:szCs w:val="32"/>
        </w:rPr>
        <w:t>&lt;/p&gt;&lt;p&gt;&lt;a href = "/doc/652744-</w:t>
      </w:r>
      <w:r>
        <w:rPr>
          <w:sz w:val="32"/>
          <w:szCs w:val="32"/>
        </w:rPr>
        <w:t>毒舌攻防战语言的剑刃与盾牌</w:t>
      </w:r>
      <w:r>
        <w:rPr>
          <w:sz w:val="32"/>
          <w:szCs w:val="32"/>
        </w:rPr>
        <w:t>.doc" rel="alternate" download="652744-</w:t>
      </w:r>
      <w:r>
        <w:rPr>
          <w:sz w:val="32"/>
          <w:szCs w:val="32"/>
        </w:rPr>
        <w:t>毒舌攻防战语言的剑刃与盾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