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情感深刻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在镜子前哭泣？</w:t>
      </w:r>
      <w:r>
        <w:rPr>
          <w:sz w:val="32"/>
          <w:szCs w:val="32"/>
        </w:rPr>
        <w:t>&lt;/p&gt;&lt;p&gt;&lt;img src="/static-img/RKcQQ65rGnIWkJHgvWWho2tHq6jRYg6vaPIGMvhT7nQODLsEc6A5hhUdvPrRCuwK.jpg"&gt;&lt;/p&gt;&lt;p&gt;</w:t>
      </w:r>
      <w:r>
        <w:rPr>
          <w:sz w:val="32"/>
          <w:szCs w:val="32"/>
        </w:rPr>
        <w:t>当夜幕低垂，城市的灯火璀璨，我独自一人站在镜子的面前。我的眼眸映着窗外的光影，心中涌起一股莫名的情感。这是一种复杂而深沉的情绪，它源自于对过去、现在和未来的无尽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反射是怎样的？</w:t>
      </w:r>
      <w:r>
        <w:rPr>
          <w:sz w:val="32"/>
          <w:szCs w:val="32"/>
        </w:rPr>
        <w:t>&lt;/p&gt;&lt;p&gt;&lt;img src="/static-img/tmnfvEMdzhJb3cML-muXh2tHq6jRYg6vaPIGMvhT7nRoUT4PJkTNpmgu2DvOL-5fuFZ7SXrYhqWNL7bwE2Z6sDGjt0vlTztJwTd5BU3PuE0eJUCxJx7damRPJgsx96cYziSgQSsAhnnqczglqilhauivMMzJxb3Wwi_D3wW8ZwbNeeR7fdALiuzJlKlWJXmE.jpeg"&gt;&lt;/p&gt;&lt;p&gt;</w:t>
      </w:r>
      <w:r>
        <w:rPr>
          <w:sz w:val="32"/>
          <w:szCs w:val="32"/>
        </w:rPr>
        <w:t>我抬起头，对准了镜中的自己。我看到了一个疲惫不堪的脸庞，眼睛下方布满了细微的皱纹，这些都是岁月留下的痕迹。我的嘴角挂着一抹苦笑，因为我知道，无论是过去还是未来，都有太多的事情需要我去面对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会想哭呢？</w:t>
      </w:r>
      <w:r>
        <w:rPr>
          <w:sz w:val="32"/>
          <w:szCs w:val="32"/>
        </w:rPr>
        <w:t>&lt;/p&gt;&lt;p&gt;&lt;img src="/static-img/i1QDnzh2pOCCFrWPYGPqQ2tHq6jRYg6vaPIGMvhT7nRoUT4PJkTNpmgu2DvOL-5fuFZ7SXrYhqWNL7bwE2Z6sDGjt0vlTztJwTd5BU3PuE0eJUCxJx7damRPJgsx96cYziSgQSsAhnnqczglqilhauivMMzJxb3Wwi_D3wW8ZwbNeeR7fdALiuzJlKlWJXmE.png"&gt;&lt;/p&gt;&lt;p&gt;</w:t>
      </w:r>
      <w:r>
        <w:rPr>
          <w:sz w:val="32"/>
          <w:szCs w:val="32"/>
        </w:rPr>
        <w:t>随着时间的流逝，我们的心灵也在经历着不断变化。有时候，当我们看到自己的形象时，就像是在回顾一段段已经走过的人生旅程。在这片刻之间，我仿佛能听到内心深处的声音，那声音里充满了对未知未来的一种恐惧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&lt;/p&gt;&lt;p&gt;&lt;img src="/static-img/iKIKXmClY7wiBa-TRXNe7mtHq6jRYg6vaPIGMvhT7nRoUT4PJkTNpmgu2DvOL-5fuFZ7SXrYhqWNL7bwE2Z6sDGjt0vlTztJwTd5BU3PuE0eJUCxJx7damRPJgsx96cYziSgQSsAhnnqczglqilhauivMMzJxb3Wwi_D3wW8ZwbNeeR7fdALiuzJlKlWJXmE.jpeg"&gt;&lt;/p&gt;&lt;p&gt;</w:t>
      </w:r>
      <w:r>
        <w:rPr>
          <w:sz w:val="32"/>
          <w:szCs w:val="32"/>
        </w:rPr>
        <w:t>每一次当我想要说出那些埋藏在心底的话语时，却又感到一种难以言喻的情感困扰。我想告诉你关于生活的小确幸，也想分享那些让我泪水盈盈欲滴的大事，但每次都止步于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因为就在这一刻，我意识到，即使是我，也无法真正地表达出那份复杂的情感，所以就让它停留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上，一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出口？</w:t>
      </w:r>
      <w:r>
        <w:rPr>
          <w:sz w:val="32"/>
          <w:szCs w:val="32"/>
        </w:rPr>
        <w:t>&lt;/p&gt;&lt;p&gt;&lt;img src="/static-img/eDbtOkw7sHrTVuB2aK_oIWtHq6jRYg6vaPIGMvhT7nRoUT4PJkTNpmgu2DvOL-5fuFZ7SXrYhqWNL7bwE2Z6sDGjt0vlTztJwTd5BU3PuE0eJUCxJx7damRPJgsx96cYziSgQSsAhnnqczglqilhauivMMzJxb3Wwi_D3wW8ZwbNeeR7fdALiuzJlKlWJXmE.jpg"&gt;&lt;/p&gt;&lt;p&gt;</w:t>
      </w:r>
      <w:r>
        <w:rPr>
          <w:sz w:val="32"/>
          <w:szCs w:val="32"/>
        </w:rPr>
        <w:t>人生总是充满了选择，每一步都可能决定我们的未来。但对于如今这种情绪混乱的时候，我只希望能够找到一个出口，让这些压抑的心情得到释放。不管是通过写作、艺术还是简单地与亲朋好友交流，只要能够将这些负面的情绪转化为正能量，就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向谁寻求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和疑惑都被抛得远远的时候，我发现最重要的是学会如何照顾好自己。当夜色渐浓，看完最后一次镜子里的自己后，我轻声说出了那个曾经犹豫不决的话：“看鏡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但此刻，它已经变成了一个释放，而不是束缚；是一个开始，而非结束。</w:t>
      </w:r>
      <w:r>
        <w:rPr>
          <w:sz w:val="32"/>
          <w:szCs w:val="32"/>
        </w:rPr>
        <w:t>&lt;/p&gt;&lt;p&gt;&lt;a href = "/doc/652972-</w:t>
      </w:r>
      <w:r>
        <w:rPr>
          <w:sz w:val="32"/>
          <w:szCs w:val="32"/>
        </w:rPr>
        <w:t>镜中泪痕情感深刻的自我反思</w:t>
      </w:r>
      <w:r>
        <w:rPr>
          <w:sz w:val="32"/>
          <w:szCs w:val="32"/>
        </w:rPr>
        <w:t>.doc" rel="alternate" download="652972-</w:t>
      </w:r>
      <w:r>
        <w:rPr>
          <w:sz w:val="32"/>
          <w:szCs w:val="32"/>
        </w:rPr>
        <w:t>镜中泪痕情感深刻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