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美肌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挑战自我提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美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挑战：自我提升之旅</w:t>
      </w:r>
      <w:r>
        <w:rPr>
          <w:sz w:val="32"/>
          <w:szCs w:val="32"/>
        </w:rPr>
        <w:t>&lt;/p&gt;&lt;p&gt;&lt;img src="/static-img/3bjkUuotS1MOsSkOKTTDq19apv3YGkEAg-lVc580zso8kig4c8sl1qlG3PD0scNS.jpg"&gt;&lt;/p&gt;&lt;p&gt;</w:t>
      </w:r>
      <w:r>
        <w:rPr>
          <w:sz w:val="32"/>
          <w:szCs w:val="32"/>
        </w:rPr>
        <w:t>激发内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的第一步是激发内在潜力。通过正面的思考方式和积极的心态，女孩们可以打破自我限制，从而为接下来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的训练奠定坚实基础。在这个过程中，重要的是要学会如何有效地管理自己的情绪，让每一次挫折成为成长的契机。</w:t>
      </w:r>
      <w:r>
        <w:rPr>
          <w:sz w:val="32"/>
          <w:szCs w:val="32"/>
        </w:rPr>
        <w:t>&lt;/p&gt;&lt;p&gt;&lt;img src="/static-img/6xhQ5OI0Res-inKCXraCcl9apv3YGkEAg-lVc580zsqw-zSaj1lZ4DhEWVD04eqTDU6NEZqYxGZQBDez5wfKMBVrb9zqNTIa17FURENj9AlZYwNLWFWDmU7p2Ui5CHDusPgTiDEbYVFPjpZ3pQQEmUD7EN0XUEX80tCNx8-vBuiq9NL-iSgikk1oNB_UVpBHCoT4PxFaJ59c_-jnsk87ZSGgz-zkl-ytI0kueHEmHYo.jpg"&gt;&lt;/p&gt;&lt;p&gt;</w:t>
      </w:r>
      <w:r>
        <w:rPr>
          <w:sz w:val="32"/>
          <w:szCs w:val="32"/>
        </w:rPr>
        <w:t>身体锻炼与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身体健康，女孩们需要制定一个合理的锻炼计划。通过有氧运动、力量训练等多种形式的锻炼，可以提高新陈代谢率，加速脂肪燃烧，同时增强肌肉力量。同时，不断关注饮食营养，摄取丰富的蛋白质、复合碳水化合物和健康脂肪，有助于支持肌肉恢复和新陈代谢。</w:t>
      </w:r>
      <w:r>
        <w:rPr>
          <w:sz w:val="32"/>
          <w:szCs w:val="32"/>
        </w:rPr>
        <w:t>&lt;/p&gt;&lt;p&gt;&lt;img src="/static-img/07w7pdMDbxOIH9wtKTkpxF9apv3YGkEAg-lVc580zsqw-zSaj1lZ4DhEWVD04eqTDU6NEZqYxGZQBDez5wfKMBVrb9zqNTIa17FURENj9AlZYwNLWFWDmU7p2Ui5CHDusPgTiDEbYVFPjpZ3pQQEmUD7EN0XUEX80tCNx8-vBuiq9NL-iSgikk1oNB_UVpBHCoT4PxFaJ59c_-jnsk87ZSGgz-zkl-ytI0kueHEmHYo.jpg"&gt;&lt;/p&gt;&lt;p&gt;</w:t>
      </w:r>
      <w:r>
        <w:rPr>
          <w:sz w:val="32"/>
          <w:szCs w:val="32"/>
        </w:rPr>
        <w:t>皮肤护理与美容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改变，更重要的是要注重皮肤护理。这包括日常清洁、使用适宜品质的人参果精华油进行滋润，以及了解各种面部问题所需采取的措施。此外，对于想要改善身材线条或减少毛孔粗大感的小伙伴们，可以尝试一些专业美容课程，如拉提紧致、小腿修剪等，以达到更好的效果。</w:t>
      </w:r>
      <w:r>
        <w:rPr>
          <w:sz w:val="32"/>
          <w:szCs w:val="32"/>
        </w:rPr>
        <w:t>&lt;/p&gt;&lt;p&gt;&lt;img src="/static-img/rcLpman_OtlkVsgAp7yboF9apv3YGkEAg-lVc580zsqw-zSaj1lZ4DhEWVD04eqTDU6NEZqYxGZQBDez5wfKMBVrb9zqNTIa17FURENj9AlZYwNLWFWDmU7p2Ui5CHDusPgTiDEbYVFPjpZ3pQQEmUD7EN0XUEX80tCNx8-vBuiq9NL-iSgikk1oNB_UVpBHCoT4PxFaJ59c_-jnsk87ZSGgz-zkl-ytI0kueHEmHYo.jpg"&gt;&lt;/p&gt;&lt;p&gt;</w:t>
      </w:r>
      <w:r>
        <w:rPr>
          <w:sz w:val="32"/>
          <w:szCs w:val="32"/>
        </w:rPr>
        <w:t>心理调适与压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不断地调整自身形象并不容易，这个过程中可能会遇到许多挑战。而且，在追求完美时，如果没有正确的心理调适，就很容易陷入焦虑或抑郁的情绪状态。在这样的情况下，学习一些压力释放技巧，如瑜伽冥想或者参加兴趣小组活动，是非常必要的一环，它能够帮助我们保持良好的心态，同时也能提供额外的情感支持。</w:t>
      </w:r>
      <w:r>
        <w:rPr>
          <w:sz w:val="32"/>
          <w:szCs w:val="32"/>
        </w:rPr>
        <w:t>&lt;/p&gt;&lt;p&gt;&lt;img src="/static-img/sKsZxEFH1DUA_RUDXXEMXl9apv3YGkEAg-lVc580zsqw-zSaj1lZ4DhEWVD04eqTDU6NEZqYxGZQBDez5wfKMBVrb9zqNTIa17FURENj9AlZYwNLWFWDmU7p2Ui5CHDusPgTiDEbYVFPjpZ3pQQEmUD7EN0XUEX80tCNx8-vBuiq9NL-iSgikk1oNB_UVpBHCoT4PxFaJ59c_-jnsk87ZSGgz-zkl-ytI0kueHEmHYo.jpg"&gt;&lt;/p&gt;&lt;p&gt;</w:t>
      </w:r>
      <w:r>
        <w:rPr>
          <w:sz w:val="32"/>
          <w:szCs w:val="32"/>
        </w:rPr>
        <w:t>社交互动与人际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追求个人目标的时候，也不能忽视对他人的关爱和理解。培养良好的人际关系对于我们的整体幸福感至关重要。因此，我们应该设法参与更多社交活动，与朋友分享彼此取得的小成就，并且在他们需要的时候给予支持，这样不仅能够让自己感到被爱，被看重，还能加深人际间的情谊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总结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这段时间后的某一刻，我们应当停下来反思一下自己的进步以及所学到的东西。这是一个宝贵的机会，因为它可以帮助我们明确哪些方法有效，哪些需要改进。此外，将这些经验转化为未来的生活习惯，可以使得我们的每一天都充满活力，为实现更远大的目标奠定坚实基础。</w:t>
      </w:r>
      <w:r>
        <w:rPr>
          <w:sz w:val="32"/>
          <w:szCs w:val="32"/>
        </w:rPr>
        <w:t>&lt;/p&gt;&lt;p&gt;&lt;a href = "/doc/653111-</w:t>
      </w:r>
      <w:r>
        <w:rPr>
          <w:sz w:val="32"/>
          <w:szCs w:val="32"/>
        </w:rPr>
        <w:t>夏日美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挑战自我提升之旅</w:t>
      </w:r>
      <w:r>
        <w:rPr>
          <w:sz w:val="32"/>
          <w:szCs w:val="32"/>
        </w:rPr>
        <w:t>.doc" rel="alternate" download="653111-</w:t>
      </w:r>
      <w:r>
        <w:rPr>
          <w:sz w:val="32"/>
          <w:szCs w:val="32"/>
        </w:rPr>
        <w:t>夏日美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挑战自我提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