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被上的视频我如何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让自己变成白鹿的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和你一样，坐在电脑前，眼睛盯着屏幕上显示的白鹿被上的视频。它不是普通的视频，而是一段使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人脸替换作品。在这个作品中，一个人的面部特征被精准地替换成了白鹿的角度和表情，让人不由自主地笑出声来。</w:t>
      </w:r>
      <w:r>
        <w:rPr>
          <w:sz w:val="32"/>
          <w:szCs w:val="32"/>
        </w:rPr>
        <w:t>&lt;/p&gt;&lt;p&gt;&lt;img src="/static-img/HSqDAUdgEVmKh5Gzdy3DznMeZYLKO2ebFmYSFhL5gsC3qgSbGjWFY9Ve47NGcbbY.jpg"&gt;&lt;/p&gt;&lt;p&gt;</w:t>
      </w:r>
      <w:r>
        <w:rPr>
          <w:sz w:val="32"/>
          <w:szCs w:val="32"/>
        </w:rPr>
        <w:t>我决定尝试一下，这个过程虽然复杂，但对我来说充满了挑战。首先，我需要选择一张自己的照片，然后在网上找一段既有背景又适合替换面的视频。我选了一条秋天里的一条小径，那里的落叶铺成金色的红毯，就像是等待着我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打开</w:t>
      </w:r>
      <w:r>
        <w:rPr>
          <w:sz w:val="32"/>
          <w:szCs w:val="32"/>
        </w:rPr>
        <w:t>AI</w:t>
      </w:r>
      <w:r>
        <w:rPr>
          <w:sz w:val="32"/>
          <w:szCs w:val="32"/>
        </w:rPr>
        <w:t>软件，将自己的面部特征分离出来，并将其融入到那个秋日的小径中的白鹿身上。这个过程可能会花费几小时甚至几天时间，不断调整角度、光线和动作，以确保最终呈现出的效果是自然而真实的。</w:t>
      </w:r>
      <w:r>
        <w:rPr>
          <w:sz w:val="32"/>
          <w:szCs w:val="32"/>
        </w:rPr>
        <w:t>&lt;/p&gt;&lt;p&gt;&lt;img src="/static-img/L5Y801fF1xG_1ceve1ZuhXMeZYLKO2ebFmYSFhL5gsD9zGrhc0JsKsnyVitJmQoHUIogqwGKYp7pWyVvXaIn_oYO0rRr3Q4IO-Wy3LIqlnjW46wkA-5Gt-VZOoZvcnF2LeWRBm5Wpdeg0HE63oF6BOL_7NLTa6Bv2z1MoGA1Nz4.jpg"&gt;&lt;/p&gt;&lt;p&gt;</w:t>
      </w:r>
      <w:r>
        <w:rPr>
          <w:sz w:val="32"/>
          <w:szCs w:val="32"/>
        </w:rPr>
        <w:t>终于，一次又一次的尝试之后，我看到了结果。那是我自己，却变成了站在那片金黄色的落叶之中，被阳光照耀得格外温暖的一个白鹿。我意识到，无论是人类还是动物，我们都生活在同一个世界里，每个人都有属于自己的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分享这段经历，将这段人脸替换后的视频放到社交媒体上。当它上传成功后，我感到一种既兴奋又紧张的心情，因为不知道观众们会如何评价。但很快，这个视频就像野火一样迅速传遍了网络，它让人们对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创造力产生了共鸣，也让很多人开始思考我们与自然之间微妙而深刻的情感联系。</w:t>
      </w:r>
      <w:r>
        <w:rPr>
          <w:sz w:val="32"/>
          <w:szCs w:val="32"/>
        </w:rPr>
        <w:t>&lt;/p&gt;&lt;p&gt;&lt;img src="/static-img/kqkWWalS2HcyUSq4-0lKI3MeZYLKO2ebFmYSFhL5gsD9zGrhc0JsKsnyVitJmQoHUIogqwGKYp7pWyVvXaIn_oYO0rRr3Q4IO-Wy3LIqlnjW46wkA-5Gt-VZOoZvcnF2LeWRBm5Wpdeg0HE63oF6BOL_7NLTa6Bv2z1MoGA1Nz4.jpg"&gt;&lt;/p&gt;&lt;p&gt;</w:t>
      </w:r>
      <w:r>
        <w:rPr>
          <w:sz w:val="32"/>
          <w:szCs w:val="32"/>
        </w:rPr>
        <w:t>这一切让我明白，只要有一颗愿意探索并用心去体验新事物的心，即使是简单的一张图或一段短片也能激发无限想象。而当这些想象通过科技手段得到实现时，它们所带来的惊喜和启示远超我们最初设想。</w:t>
      </w:r>
      <w:r>
        <w:rPr>
          <w:sz w:val="32"/>
          <w:szCs w:val="32"/>
        </w:rPr>
        <w:t>&lt;/p&gt;&lt;p&gt;&lt;a href = "/doc/653169-ai</w:t>
      </w:r>
      <w:r>
        <w:rPr>
          <w:sz w:val="32"/>
          <w:szCs w:val="32"/>
        </w:rPr>
        <w:t>人脸替换白鹿被上的视频我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变成白鹿的王子</w:t>
      </w:r>
      <w:r>
        <w:rPr>
          <w:sz w:val="32"/>
          <w:szCs w:val="32"/>
        </w:rPr>
        <w:t>.doc" rel="alternate" download="653169-ai</w:t>
      </w:r>
      <w:r>
        <w:rPr>
          <w:sz w:val="32"/>
          <w:szCs w:val="32"/>
        </w:rPr>
        <w:t>人脸替换白鹿被上的视频我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变成白鹿的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