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utoys</w:t>
      </w:r>
      <w:r>
        <w:rPr>
          <w:sz w:val="48"/>
          <w:szCs w:val="48"/>
        </w:rPr>
        <w:t>玩转自制乐器的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创意和音乐节奏的周末，你是否也想探索一种全新的乐器制作方式？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，就是这样一款软件，它不仅能帮助你自制乐器，还能够让你的每一次敲击都变成一段独特的音乐旅程。</w:t>
      </w:r>
      <w:r>
        <w:rPr>
          <w:sz w:val="32"/>
          <w:szCs w:val="32"/>
        </w:rPr>
        <w:t>&lt;/p&gt;&lt;p&gt;&lt;img src="/static-img/PmQr_GlM3n3BqAjeQTUlLG4JKUpWg6TzgwbP1yLAK25NYi4lDWXH4ktiPllN9b9O.jpg"&gt;&lt;/p&gt;&lt;p&gt;</w:t>
      </w:r>
      <w:r>
        <w:rPr>
          <w:sz w:val="32"/>
          <w:szCs w:val="32"/>
        </w:rPr>
        <w:t>首先，我们来了解一下“</w:t>
      </w:r>
      <w:r>
        <w:rPr>
          <w:sz w:val="32"/>
          <w:szCs w:val="32"/>
        </w:rPr>
        <w:t>4utoys”</w:t>
      </w:r>
      <w:r>
        <w:rPr>
          <w:sz w:val="32"/>
          <w:szCs w:val="32"/>
        </w:rPr>
        <w:t>这个名字。它源自于“</w:t>
      </w:r>
      <w:r>
        <w:rPr>
          <w:sz w:val="32"/>
          <w:szCs w:val="32"/>
        </w:rPr>
        <w:t>four-toes”</w:t>
      </w:r>
      <w:r>
        <w:rPr>
          <w:sz w:val="32"/>
          <w:szCs w:val="32"/>
        </w:rPr>
        <w:t>，意指四只脚，暗示着这个工具可以让任何人，无论是技术高手还是初学者，都能轻松地创建出各种各样的乐器。正如它的名字所承诺的那样，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确实是一款非常友好的应用程序，它通过简单易懂的界面，让用户可以快速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，你将拥有无限可能。一旦安装好这款软件，你就可以开始设计自己的乐器了。从选择材料到调整音色，再到试听效果，每一步都是一个创造过程。在这里，你不再是一个普通的人，而是一个艺术家，一位音乐天才。</w:t>
      </w:r>
      <w:r>
        <w:rPr>
          <w:sz w:val="32"/>
          <w:szCs w:val="32"/>
        </w:rPr>
        <w:t>&lt;/p&gt;&lt;p&gt;&lt;img src="/static-img/LyLxan_VYNwe_Bzv6_47YW4JKUpWg6TzgwbP1yLAK24p4puv5IX0ZE9tRU009t2jbA69o2osGgTLl7Q8soWiI92O17hWi5EuYsM_zEfdUck1e_fib3kMuKMjZ_7Fko4r1WeHatAwOuJAIE0MocM-PAgtw3KNUdf_pJrwKok-nAE.jpg"&gt;&lt;/p&gt;&lt;p&gt;</w:t>
      </w:r>
      <w:r>
        <w:rPr>
          <w:sz w:val="32"/>
          <w:szCs w:val="32"/>
        </w:rPr>
        <w:t>想要打造一把吉他吗？或者是一副打击乐器？不管你的梦想是什么，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都有能力帮你实现。你可以选择现有的模板，也可以从零开始构建自己独特的声音世界。这一切都取决于你的想象力和创意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过程中最神奇的地方在于，即使你没有专业知识或技能，也能迅速学会如何制作不同的音色。你甚至还能够分享这些声音，与朋友们一起享受音乐之旅。每一次点击、拖动、旋转，都会产生一种既熟悉又新鲜的感觉，就像是在画布上绘制未来一样美妙。</w:t>
      </w:r>
      <w:r>
        <w:rPr>
          <w:sz w:val="32"/>
          <w:szCs w:val="32"/>
        </w:rPr>
        <w:t>&lt;/p&gt;&lt;p&gt;&lt;img src="/static-img/w-zUPr9mfEfifnrAexMcOW4JKUpWg6TzgwbP1yLAK24p4puv5IX0ZE9tRU009t2jbA69o2osGgTLl7Q8soWiI92O17hWi5EuYsM_zEfdUck1e_fib3kMuKMjZ_7Fko4r1WeHatAwOuJAIE0MocM-PAgtw3KNUdf_pJrwKok-nAE.jpg"&gt;&lt;/p&gt;&lt;p&gt;</w:t>
      </w:r>
      <w:r>
        <w:rPr>
          <w:sz w:val="32"/>
          <w:szCs w:val="32"/>
        </w:rPr>
        <w:t>当然了，虽然我们讨论的是“玩转自制乐器”，但实际上，“四</w:t>
      </w:r>
      <w:r>
        <w:rPr>
          <w:sz w:val="32"/>
          <w:szCs w:val="32"/>
        </w:rPr>
        <w:t>autoys”</w:t>
      </w:r>
      <w:r>
        <w:rPr>
          <w:sz w:val="32"/>
          <w:szCs w:val="32"/>
        </w:rPr>
        <w:t>的功能远远超出了这一点。这款应用程序还允许用户编辑并混合多种不同来源的声音文件，从而创建出前所未闻的混响效果。对于那些对电子音乐感兴趣的人来说，这简直是个宝藏库，不仅能够为他们提供灵感，而且还能帮助他们实现一些曾经认为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对制造自己的乐器感到好奇，或是希望成为下一个大师级作曲家，那么现在就加入这个令人惊叹的小小社区吧！不要犹豫，让你的声音被听到，用</w:t>
      </w:r>
      <w:r>
        <w:rPr>
          <w:sz w:val="32"/>
          <w:szCs w:val="32"/>
        </w:rPr>
        <w:t>4autoys</w:t>
      </w:r>
      <w:r>
        <w:rPr>
          <w:sz w:val="32"/>
          <w:szCs w:val="32"/>
        </w:rPr>
        <w:t>开启属于你的音乐时代吧！</w:t>
      </w:r>
      <w:r>
        <w:rPr>
          <w:sz w:val="32"/>
          <w:szCs w:val="32"/>
        </w:rPr>
        <w:t>&lt;/p&gt;&lt;p&gt;&lt;img src="/static-img/5MnFd41FAYAeeAqgh8Ef224JKUpWg6TzgwbP1yLAK24p4puv5IX0ZE9tRU009t2jbA69o2osGgTLl7Q8soWiI92O17hWi5EuYsM_zEfdUck1e_fib3kMuKMjZ_7Fko4r1WeHatAwOuJAIE0MocM-PAgtw3KNUdf_pJrwKok-nAE.jpg"&gt;&lt;/p&gt;&lt;p&gt;&lt;a href = "/doc/653293-4utoys</w:t>
      </w:r>
      <w:r>
        <w:rPr>
          <w:sz w:val="32"/>
          <w:szCs w:val="32"/>
        </w:rPr>
        <w:t>玩转自制乐器的魔法</w:t>
      </w:r>
      <w:r>
        <w:rPr>
          <w:sz w:val="32"/>
          <w:szCs w:val="32"/>
        </w:rPr>
        <w:t>.doc" rel="alternate" download="653293-4utoys</w:t>
      </w:r>
      <w:r>
        <w:rPr>
          <w:sz w:val="32"/>
          <w:szCs w:val="32"/>
        </w:rPr>
        <w:t>玩转自制乐器的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