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我在镜子里找到了真相解读那些反映社会裂痕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各种信息和媒体内容淹没，难以辨别真伪。电影作为一种艺术形式，它不仅能反映我们生活的瞬间，也能够深刻地剖析社会现象，揭示人类存在中的裂痕。后现代主义电影正是这样一群勇于挑战传统、打破界限的影片，它们用独特的手法探索了时间、空间、身份等概念。</w:t>
      </w:r>
      <w:r>
        <w:rPr>
          <w:sz w:val="32"/>
          <w:szCs w:val="32"/>
        </w:rPr>
        <w:t>&lt;/p&gt;&lt;p&gt;&lt;img src="/static-img/VkOS_m8fyLMKoPerNTQAhF1AOIn68XwQ3VAXftCNNFCwILTtZrGSYLzfREbz2S2c.jpg"&gt;&lt;/p&gt;&lt;p&gt;</w:t>
      </w:r>
      <w:r>
        <w:rPr>
          <w:sz w:val="32"/>
          <w:szCs w:val="32"/>
        </w:rPr>
        <w:t>后现代主义电影通常与对传统叙事模式的怀疑和批判有关。在这些影片中，你可能会看到非线性叙事结构，一场事件被重复播放，或是在不同的时空层面交织。这就像是在镜子前徘徊，每个角度都有不同的我，每个时间点都有不同的故事。观众需要主动去构建自己的意义，这种参与感让人感到既迷惑又兴奋。</w:t>
      </w:r>
      <w:r>
        <w:rPr>
          <w:sz w:val="32"/>
          <w:szCs w:val="32"/>
        </w:rPr>
        <w:t>&lt;/p&gt;&lt;p&gt;</w:t>
      </w:r>
      <w:r>
        <w:rPr>
          <w:sz w:val="32"/>
          <w:szCs w:val="32"/>
        </w:rPr>
        <w:t>《普罗米修斯》（</w:t>
      </w:r>
      <w:r>
        <w:rPr>
          <w:sz w:val="32"/>
          <w:szCs w:val="32"/>
        </w:rPr>
        <w:t>Prometheus</w:t>
      </w:r>
      <w:r>
        <w:rPr>
          <w:sz w:val="32"/>
          <w:szCs w:val="32"/>
        </w:rPr>
        <w:t>）是一部典型的后现代主义科幻片。它讲述了一个关于创造生命和寻找起源的问题，但同时也充满了对宗教神话和科学进步之间关系的探讨。在这部影片中，角色之间的关系错综复杂，就像是追溯到最早的人类祖先，却发现他们自己其实就是那些被创造出来的人类的一部分。这背后的哲学问题，让观众不得不思考我们所处的地位，以及我们的行为是否符合我们的信仰或理解。</w:t>
      </w:r>
      <w:r>
        <w:rPr>
          <w:sz w:val="32"/>
          <w:szCs w:val="32"/>
        </w:rPr>
        <w:t>&lt;/p&gt;&lt;p&gt;&lt;img src="/static-img/fyMp_sKHMzCmVubVWDJ0Ul1AOIn68XwQ3VAXftCNNFAgZlIYxWVFJduvMgXPBhRzA9ruYQXaX6lr8tV0DClWlWdCJBHtOXRIJKylUGzp44A.jpg"&gt;&lt;/p&gt;&lt;p&gt;</w:t>
      </w:r>
      <w:r>
        <w:rPr>
          <w:sz w:val="32"/>
          <w:szCs w:val="32"/>
        </w:rPr>
        <w:t>《黑客帝国》（</w:t>
      </w:r>
      <w:r>
        <w:rPr>
          <w:sz w:val="32"/>
          <w:szCs w:val="32"/>
        </w:rPr>
        <w:t>The Matrix</w:t>
      </w:r>
      <w:r>
        <w:rPr>
          <w:sz w:val="32"/>
          <w:szCs w:val="32"/>
        </w:rPr>
        <w:t>）同样是一个值得一提的例子。在这部电影中，主角尼奥（</w:t>
      </w:r>
      <w:r>
        <w:rPr>
          <w:sz w:val="32"/>
          <w:szCs w:val="32"/>
        </w:rPr>
        <w:t>Neo</w:t>
      </w:r>
      <w:r>
        <w:rPr>
          <w:sz w:val="32"/>
          <w:szCs w:val="32"/>
        </w:rPr>
        <w:t>）醒来后发现，他所经历的一切都是虚拟现实，而他实际上一直在一个被机器控制的人类奴隶体系之中。而这一切，都因为他那个关键的一次选择而改变。他意识到了真相，并开始了一场反抗。但这种真相，又是如何形成？这是后现代主义视角下的一个深刻问题，因为它挑战了我们对于现实世界本质认知的大门。</w:t>
      </w:r>
      <w:r>
        <w:rPr>
          <w:sz w:val="32"/>
          <w:szCs w:val="32"/>
        </w:rPr>
        <w:t>&lt;/p&gt;&lt;p&gt;</w:t>
      </w:r>
      <w:r>
        <w:rPr>
          <w:sz w:val="32"/>
          <w:szCs w:val="32"/>
        </w:rPr>
        <w:t>最后，《肖申克の救赎》（</w:t>
      </w:r>
      <w:r>
        <w:rPr>
          <w:sz w:val="32"/>
          <w:szCs w:val="32"/>
        </w:rPr>
        <w:t>The Shawshank Redemption</w:t>
      </w:r>
      <w:r>
        <w:rPr>
          <w:sz w:val="32"/>
          <w:szCs w:val="32"/>
        </w:rPr>
        <w:t>）的故事虽然看似简单，却蕴含着强烈的情感价值观念。当安迪</w:t>
      </w:r>
      <w:r>
        <w:rPr>
          <w:sz w:val="32"/>
          <w:szCs w:val="32"/>
        </w:rPr>
        <w:t>·</w:t>
      </w:r>
      <w:r>
        <w:rPr>
          <w:sz w:val="32"/>
          <w:szCs w:val="32"/>
        </w:rPr>
        <w:t>杜佛兰（</w:t>
      </w:r>
      <w:r>
        <w:rPr>
          <w:sz w:val="32"/>
          <w:szCs w:val="32"/>
        </w:rPr>
        <w:t>Andy Dufresne</w:t>
      </w:r>
      <w:r>
        <w:rPr>
          <w:sz w:val="32"/>
          <w:szCs w:val="32"/>
        </w:rPr>
        <w:t>），即使身处监狱，也没有放弃希望，最终通过智慧和坚持赢得自由，这样的英雄史诗，不仅激励人们面对困境，更引发了一种关于自由与牢笼内外多元化文化体验的心理探索。</w:t>
      </w:r>
      <w:r>
        <w:rPr>
          <w:sz w:val="32"/>
          <w:szCs w:val="32"/>
        </w:rPr>
        <w:t>&lt;/p&gt;&lt;p&gt;&lt;img src="/static-img/hs-ocS6t9jllwV0ni_UyRF1AOIn68XwQ3VAXftCNNFAgZlIYxWVFJduvMgXPBhRzA9ruYQXaX6lr8tV0DClWlWdCJBHtOXRIJKylUGzp44A.jpg"&gt;&lt;/p&gt;&lt;p&gt;</w:t>
      </w:r>
      <w:r>
        <w:rPr>
          <w:sz w:val="32"/>
          <w:szCs w:val="32"/>
        </w:rPr>
        <w:t>这些作品中的每一帧画面，都如同镜子里的倒影，每一次观看都是自我反思的一个机会。你可以从它们那里找到答案吗？或者，你会发现答案就在你自己眼前，只是需要你的眼睛去识别。</w:t>
      </w:r>
      <w:r>
        <w:rPr>
          <w:sz w:val="32"/>
          <w:szCs w:val="32"/>
        </w:rPr>
        <w:t>&lt;/p&gt;&lt;p&gt;&lt;a href = "/doc/653493-</w:t>
      </w:r>
      <w:r>
        <w:rPr>
          <w:sz w:val="32"/>
          <w:szCs w:val="32"/>
        </w:rPr>
        <w:t>后现代主义电影我在镜子里找到了真相解读那些反映社会裂痕的影片</w:t>
      </w:r>
      <w:r>
        <w:rPr>
          <w:sz w:val="32"/>
          <w:szCs w:val="32"/>
        </w:rPr>
        <w:t>.doc" rel="alternate" download="653493-</w:t>
      </w:r>
      <w:r>
        <w:rPr>
          <w:sz w:val="32"/>
          <w:szCs w:val="32"/>
        </w:rPr>
        <w:t>后现代主义电影我在镜子里找到了真相解读那些反映社会裂痕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