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我的家底告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一个不懂世道的青年，一心想着如何在这个世界上立足。父母给了我一笔钱，让我去城市里闯荡。我没有太多的计划，只知道要赚钱，要有自己的事业。</w:t>
      </w:r>
      <w:r>
        <w:rPr>
          <w:sz w:val="32"/>
          <w:szCs w:val="32"/>
        </w:rPr>
        <w:t>&lt;/p&gt;&lt;p&gt;&lt;img src="/static-img/vuJLaX9KGmBK3s2MwTRwWdBV62Av8-laqX3KE-KYQH4dv_dbc7Ru-pahmw9plyEL.png"&gt;&lt;/p&gt;&lt;p&gt;</w:t>
      </w:r>
      <w:r>
        <w:rPr>
          <w:sz w:val="32"/>
          <w:szCs w:val="32"/>
        </w:rPr>
        <w:t>开始的时候，我还挺高兴的，觉得自己可以做什么都行。但很快就发现，这个世界可没那么容易混。每天奔波工作，挣扎于生计之间，那些最初的心中充满期待和梦想，现在却被日常琐事所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意识到：这就是“出金屋记”的故事啊！我是不是也在用自己的方式写下了这篇传说？因为我又穷又无知，所以才会不断地尝试不同的方式来填补那个空洞的感觉——那是一种自尊感、安全感、以及对未来的憧憬。</w:t>
      </w:r>
      <w:r>
        <w:rPr>
          <w:sz w:val="32"/>
          <w:szCs w:val="32"/>
        </w:rPr>
        <w:t>&lt;/p&gt;&lt;p&gt;&lt;img src="/static-img/Lf-L7gIGjilrXf8j_OKWwNBV62Av8-laqX3KE-KYQH4dnC2RI_cWRbDk_iIjYaHxDF7NO31eiE97iEWVU6pthOXtClKnyC-5rRdMXvvu9z3LuKH0QTrd0OLN6ejJqj_6gZfXJFWzvaGhl1WDX3OCiA.png"&gt;&lt;/p&gt;&lt;p&gt;</w:t>
      </w:r>
      <w:r>
        <w:rPr>
          <w:sz w:val="32"/>
          <w:szCs w:val="32"/>
        </w:rPr>
        <w:t>但每次努力之后，都会有一段时间内感到一些成就感，那种感觉，就像是从一间空房子里搬进了一张床一样，是温暖而充实。然而，这份温暖总是在某个瞬间消散，因为生活总是需要更大的支撑，更深的地基才能支撑起那些看似稳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当初那个决定离开家庭，不仅仅是我的一次冒险，更是我一次对自我的挑战。那时的困惑与迷茫，如同一位老人的智慧，在岁月长河中慢慢沉淀成为宝贵经验。</w:t>
      </w:r>
      <w:r>
        <w:rPr>
          <w:sz w:val="32"/>
          <w:szCs w:val="32"/>
        </w:rPr>
        <w:t>&lt;/p&gt;&lt;p&gt;&lt;img src="/static-img/8Pu7Fb2J7YT4Ht9c_NRuHtBV62Av8-laqX3KE-KYQH4dnC2RI_cWRbDk_iIjYaHxDF7NO31eiE97iEWVU6pthOXtClKnyC-5rRdMXvvu9z3LuKH0QTrd0OLN6ejJqj_6gZfXJFWzvaGhl1WDX3OCiA.png"&gt;&lt;/p&gt;&lt;p&gt;</w:t>
      </w:r>
      <w:r>
        <w:rPr>
          <w:sz w:val="32"/>
          <w:szCs w:val="32"/>
        </w:rPr>
        <w:t>现在，每当夜晚静下来，看着手中的小账本或许有些破旧，但它记录着所有辛勤劳作换来的点滴财富，以及那些经历过的人生风雨。我明白了，“出金屋记”并非只有开门取出的豪华，而是每一步艰难攀登后的积累，每一次跌倒后的爬起来，都是生命中不可或缺的一部分。而这些，也正是我最珍贵的情感和力量来源所在。这场冒险，或许还远远没有结束，但至少现在，我已经学会欣赏这个过程，并且愿意继续前行，无论未来怎样变化，只要心中的火焰不熄，便能勇敢面对一切。</w:t>
      </w:r>
      <w:r>
        <w:rPr>
          <w:sz w:val="32"/>
          <w:szCs w:val="32"/>
        </w:rPr>
        <w:t>&lt;/p&gt;&lt;p&gt;&lt;a href = "/doc/653807-</w:t>
      </w:r>
      <w:r>
        <w:rPr>
          <w:sz w:val="32"/>
          <w:szCs w:val="32"/>
        </w:rPr>
        <w:t>出金屋记我的家底告急了</w:t>
      </w:r>
      <w:r>
        <w:rPr>
          <w:sz w:val="32"/>
          <w:szCs w:val="32"/>
        </w:rPr>
        <w:t>.doc" rel="alternate" download="653807-</w:t>
      </w:r>
      <w:r>
        <w:rPr>
          <w:sz w:val="32"/>
          <w:szCs w:val="32"/>
        </w:rPr>
        <w:t>出金屋记我的家底告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