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我也来尝试一下这款神奇的应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来尝试一下这款神奇的应用了！上次看到朋友圈里有人晒的小视频，我就好奇起来了。他们说，这个平台非会员用户都能免费试看一分钟做受小视频，听起来简直太划算了。我决定亲自体验一下。</w:t>
      </w:r>
      <w:r>
        <w:rPr>
          <w:sz w:val="32"/>
          <w:szCs w:val="32"/>
        </w:rPr>
        <w:t>&lt;/p&gt;&lt;p&gt;&lt;img src="/static-img/bSyqraVVb2blB1j4218DHJCfJ2NrjOTn-wQJr0ghYYTqK3QgRRgXmrkdVuXwcGDk.jpg"&gt;&lt;/p&gt;&lt;p&gt;</w:t>
      </w:r>
      <w:r>
        <w:rPr>
          <w:sz w:val="32"/>
          <w:szCs w:val="32"/>
        </w:rPr>
        <w:t>打开应用，首先得注册账号。输入手机号码和验证码后，就可以进入主界面了。在这里，有很多精彩的内容供你选择。你可以浏览各种类型的视频，从时尚美妆到科技科普，再到生活趣事，每种风格都有不少作品。不过，最吸引我的还是那“非会员试看一分钟做受小视频”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一个视频，你将被带到播放页面。虽然是只有一分钟，但这个时间足够让你感受到制作人的专业和创意。你可以欣赏高清画质、优美背景音乐，以及精心编排的每一个镜头。如果喜欢，可以选择付费观看完整版，或是直接关注作者获取更多更新。</w:t>
      </w:r>
      <w:r>
        <w:rPr>
          <w:sz w:val="32"/>
          <w:szCs w:val="32"/>
        </w:rPr>
        <w:t>&lt;/p&gt;&lt;p&gt;&lt;img src="/static-img/sezc1wjGmVbfqkrwWVaCX5CfJ2NrjOTn-wQJr0ghYYQvsvfoTOiXw1ti5_3OpLMWUMktpvFXgy42uzT2cABynT3StJMOLJQTWeUE4Qx7f1F6umYkKz1jnTXg20bSlYDkpYtMXUbsDFoOONPvnXg86Qw6zOW5JOnSVlBa27Kt-uvD-3gIPEiKQROrfWQaZ880.jpg"&gt;&lt;/p&gt;&lt;p&gt;</w:t>
      </w:r>
      <w:r>
        <w:rPr>
          <w:sz w:val="32"/>
          <w:szCs w:val="32"/>
        </w:rPr>
        <w:t>我找到了一个特别有趣的小短片，那是一位年轻女孩在家中打理发型，她的手法流畅而细腻，一点都不觉得自己是在“做受”。她微笑着对着镜头讲解技巧，整个过程既实用又很有教益。虽然只有短短的一分钟，但我仍然感到十分满意。这就是这款应用最大的魅力之一——即使时间有限，也能给人带来强烈的情感共鸣或知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款应用确实值得一试，不仅因为它提供了一分钟免费观看高质量内容，更因为它为新兴创作者提供了展示才华的舞台，无论是喜剧演员、时尚达人还是技术专家，都能在这里找到自己的位置。如果你还没有加入，那么赶紧下载体验吧，看看是否能够成为下一个热门人物！</w:t>
      </w:r>
      <w:r>
        <w:rPr>
          <w:sz w:val="32"/>
          <w:szCs w:val="32"/>
        </w:rPr>
        <w:t>&lt;/p&gt;&lt;p&gt;&lt;img src="/static-img/xF2d819Phj-BSj6ZmAxeW5CfJ2NrjOTn-wQJr0ghYYQvsvfoTOiXw1ti5_3OpLMWUMktpvFXgy42uzT2cABynT3StJMOLJQTWeUE4Qx7f1F6umYkKz1jnTXg20bSlYDkpYtMXUbsDFoOONPvnXg86Qw6zOW5JOnSVlBa27Kt-uvD-3gIPEiKQROrfWQaZ880.jpg"&gt;&lt;/p&gt;&lt;p&gt;</w:t>
      </w:r>
      <w:r>
        <w:rPr>
          <w:sz w:val="32"/>
          <w:szCs w:val="32"/>
        </w:rPr>
        <w:t>最后，我要说的是，即使只是作为观众，我们也能从这些小短片中获得乐趣和启示。而对于那些想要分享自己的故事或者技能的人们来说，这是一个无价之宝，是一种连接世界各地人们的心跳方式。不管你是想学习新技能，还是想表达自己，只需一点点勇气，就能开始你的旅程。这正是我所说的“非会员试看一分钟做受小视频”背后的深层含义：即使微不足道，也值得我们去珍惜和传递。</w:t>
      </w:r>
      <w:r>
        <w:rPr>
          <w:sz w:val="32"/>
          <w:szCs w:val="32"/>
        </w:rPr>
        <w:t>&lt;/p&gt;&lt;p&gt;&lt;a href = "/doc/653815-</w:t>
      </w:r>
      <w:r>
        <w:rPr>
          <w:sz w:val="32"/>
          <w:szCs w:val="32"/>
        </w:rPr>
        <w:t>非会员试看一分钟做受小视频我也来尝试一下这款神奇的应用了</w:t>
      </w:r>
      <w:r>
        <w:rPr>
          <w:sz w:val="32"/>
          <w:szCs w:val="32"/>
        </w:rPr>
        <w:t>.doc" rel="alternate" download="653815-</w:t>
      </w:r>
      <w:r>
        <w:rPr>
          <w:sz w:val="32"/>
          <w:szCs w:val="32"/>
        </w:rPr>
        <w:t>非会员试看一分钟做受小视频我也来尝试一下这款神奇的应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