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家庭生活中的声音管理难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家庭生活的背景音乐</w:t>
      </w:r>
      <w:r>
        <w:rPr>
          <w:sz w:val="32"/>
          <w:szCs w:val="32"/>
        </w:rPr>
        <w:t>&lt;/p&gt;&lt;p&gt;&lt;img src="/static-img/ay3fkwDbxQ0jgpdtbU6-RVdmI_A0QPlcybCCxzd_K5ly5WqTtsmt87EH07OwAOa9.jpg"&gt;&lt;/p&gt;&lt;p&gt;</w:t>
      </w:r>
      <w:r>
        <w:rPr>
          <w:sz w:val="32"/>
          <w:szCs w:val="32"/>
        </w:rPr>
        <w:t>在我们的日常生活中，声音是我们与外界沟通和交流的重要手段。然而，有时候，这些声音却可能成为我们生活的一种烦恼。尤其是在家中，如果没有适当的声音管理，那么即使是平静的夜晚，也可能因为过于吵闹而让人难以入睡。这就是为什么“家里没人叫大点声干湿视频”这个问题变得那么重要。</w:t>
      </w:r>
      <w:r>
        <w:rPr>
          <w:sz w:val="32"/>
          <w:szCs w:val="32"/>
        </w:rPr>
        <w:t>&lt;/p&gt;&lt;p&gt;</w:t>
      </w:r>
      <w:r>
        <w:rPr>
          <w:sz w:val="32"/>
          <w:szCs w:val="32"/>
        </w:rPr>
        <w:t>在一个典型的家庭环境中，每个人都有自己的习惯和需求。在一些家庭中，父母可能更倾向于保持安静，以便能够更加专心地工作或者休息。而孩子们则可能喜欢听音乐或者看电视，这些行为往往会导致整个房间充满了噪音。这种情况下，如果没有有效的声音隔离措施，即使是最为沉着的人也难免会感到焦虑和不安。</w:t>
      </w:r>
      <w:r>
        <w:rPr>
          <w:sz w:val="32"/>
          <w:szCs w:val="32"/>
        </w:rPr>
        <w:t xml:space="preserve">&lt;/p&gt;&lt;p&gt;&lt;img src="/static-img/SOUTfX_IFwT74jYAdnDvwFdmI_A0QPlcybCCxzd_K5n9aTi3XjT43i-vyE1T1yesyGgO8oE4aIhaUSeBILpNew.jpg"&gt;&lt;/p&gt;&lt;p&gt;2. </w:t>
      </w:r>
      <w:r>
        <w:rPr>
          <w:sz w:val="32"/>
          <w:szCs w:val="32"/>
        </w:rPr>
        <w:t>声音对人类的情感影响</w:t>
      </w:r>
      <w:r>
        <w:rPr>
          <w:sz w:val="32"/>
          <w:szCs w:val="32"/>
        </w:rPr>
        <w:t>&lt;/p&gt;&lt;p&gt;</w:t>
      </w:r>
      <w:r>
        <w:rPr>
          <w:sz w:val="32"/>
          <w:szCs w:val="32"/>
        </w:rPr>
        <w:t>研究表明，声音对于人类的情感影响极其深刻。高强度的声音不仅可以刺激人的神经系统，还能直接影响人的情绪状态。如果长时间处于高压力或紧张的情况下，人们很容易出现情绪波动甚至心理健康问题。而且，由于现代社会节奏加快，大多数城市居民已经无法避免被各种噪音所包围，因此学习如何有效地处理这些噪音成为了现代都市人的必备技能之一。</w:t>
      </w:r>
      <w:r>
        <w:rPr>
          <w:sz w:val="32"/>
          <w:szCs w:val="32"/>
        </w:rPr>
        <w:t>&lt;/p&gt;&lt;p&gt;&lt;img src="/static-img/7RyAfZA-gJmlAPFiK-6gi1dmI_A0QPlcybCCxzd_K5n9aTi3XjT43i-vyE1T1yesyGgO8oE4aIhaUSeBILpNew.jpg"&gt;&lt;/p&gt;&lt;p&gt;</w:t>
      </w:r>
      <w:r>
        <w:rPr>
          <w:sz w:val="32"/>
          <w:szCs w:val="32"/>
        </w:rPr>
        <w:t>此外，不同类型的声音也会产生不同的效果，比如轻柔的小提琴曲可以带来宁静，而尖锐的铃声则可能引起人们的恐慌。此外，一些专业人员认为，在某些特定场合使用正确的声音，可以提高个体的心理效率，并促进团队合作。不过，对于普通家庭来说，更需要的是一种平衡——既要保证各方成员之间足够的话语空间，又要确保不会让其他成员受累。</w:t>
      </w:r>
      <w:r>
        <w:rPr>
          <w:sz w:val="32"/>
          <w:szCs w:val="32"/>
        </w:rPr>
        <w:t xml:space="preserve">&lt;/p&gt;&lt;p&gt;3. </w:t>
      </w:r>
      <w:r>
        <w:rPr>
          <w:sz w:val="32"/>
          <w:szCs w:val="32"/>
        </w:rPr>
        <w:t>如何解决这一矛盾？</w:t>
      </w:r>
      <w:r>
        <w:rPr>
          <w:sz w:val="32"/>
          <w:szCs w:val="32"/>
        </w:rPr>
        <w:t>&lt;/p&gt;&lt;p&gt;&lt;img src="/static-img/Nv5514vbYPsXN2sXaQnBQldmI_A0QPlcybCCxzd_K5n9aTi3XjT43i-vyE1T1yesyGgO8oE4aIhaUSeBILpNew.jpg"&gt;&lt;/p&gt;&lt;p&gt;</w:t>
      </w:r>
      <w:r>
        <w:rPr>
          <w:sz w:val="32"/>
          <w:szCs w:val="32"/>
        </w:rPr>
        <w:t>为了解决这一矛盾，我们首先需要认识到每个人都有权利享受到自己想要的声音环境。当父母希望保持安静时，他们应该通过安装隔音材料、调整窗户位置或者购买耳塞等方法来减少噪音。而孩子们如果想听音乐或观看影视作品，则应采取一定距离，或使用无线耳机以减少传递给周围环境中的声音量。</w:t>
      </w:r>
      <w:r>
        <w:rPr>
          <w:sz w:val="32"/>
          <w:szCs w:val="32"/>
        </w:rPr>
        <w:t>&lt;/p&gt;&lt;p&gt;</w:t>
      </w:r>
      <w:r>
        <w:rPr>
          <w:sz w:val="32"/>
          <w:szCs w:val="32"/>
        </w:rPr>
        <w:t>此外，还有一种比较直接但又非常有效的手段，就是设置规章制度。在某些家庭文化中，将电视或电脑放置在客厅中央并不是最佳选择，因为这样做容易造成所有成员同时进行娱乐活动，从而导致整个空间内响度过高。一旦大家意识到了这样的后果，他们自然愿意遵守相应规定，以维护彼此共同的地球村精神。</w:t>
      </w:r>
      <w:r>
        <w:rPr>
          <w:sz w:val="32"/>
          <w:szCs w:val="32"/>
        </w:rPr>
        <w:t xml:space="preserve">&lt;/p&gt;&lt;p&gt;&lt;img src="/static-img/ktebUWD4v9PCJFVpUk6WOFdmI_A0QPlcybCCxzd_K5n9aTi3XjT43i-vyE1T1yesyGgO8oE4aIhaUSeBILpNew.jpg"&gt;&lt;/p&gt;&lt;p&gt;4. </w:t>
      </w:r>
      <w:r>
        <w:rPr>
          <w:sz w:val="32"/>
          <w:szCs w:val="32"/>
        </w:rPr>
        <w:t>信息时代下的新挑战</w:t>
      </w:r>
      <w:r>
        <w:rPr>
          <w:sz w:val="32"/>
          <w:szCs w:val="32"/>
        </w:rPr>
        <w:t>&lt;/p&gt;&lt;p&gt;</w:t>
      </w:r>
      <w:r>
        <w:rPr>
          <w:sz w:val="32"/>
          <w:szCs w:val="32"/>
        </w:rPr>
        <w:t>随着科技的发展，我们面临着新的挑战。在信息时代，无线网络设备数量不断增加，这意味着来自手机、电脑等电子设备的噪声也越发显著。例如，当一个人正在努力集中精力学习时，却突然听到邻居打电话时的大笑声，就不得不再次重新投入到思考之中。这类情况在很多房子里都是频繁发生的事实，它们不仅破坏了原本宁静的地方氛围，而且还严重削弱了人们对待事物的心理耐受能力，使得原本简单的事情变得困难起来。</w:t>
      </w:r>
      <w:r>
        <w:rPr>
          <w:sz w:val="32"/>
          <w:szCs w:val="32"/>
        </w:rPr>
        <w:t>&lt;/p&gt;&lt;p&gt;</w:t>
      </w:r>
      <w:r>
        <w:rPr>
          <w:sz w:val="32"/>
          <w:szCs w:val="32"/>
        </w:rPr>
        <w:t>因此，对付这类由技术引发的问题，我们必须采取更加主动和创新的策略，比如开发出能够自动识别并降低室内噪声水平的一系列应用程序。这将是一个全新的领域，它将要求工程师、心理学家以及设计师一起协作，为那些追求完美生活质量的人提供支持与帮助。</w:t>
      </w:r>
      <w:r>
        <w:rPr>
          <w:sz w:val="32"/>
          <w:szCs w:val="32"/>
        </w:rPr>
        <w:t xml:space="preserve">&lt;/p&gt;&lt;p&gt;5. </w:t>
      </w:r>
      <w:r>
        <w:rPr>
          <w:sz w:val="32"/>
          <w:szCs w:val="32"/>
        </w:rPr>
        <w:t>结论：共建和谐社区</w:t>
      </w:r>
      <w:r>
        <w:rPr>
          <w:sz w:val="32"/>
          <w:szCs w:val="32"/>
        </w:rPr>
        <w:t>&lt;/p&gt;&lt;p&gt;</w:t>
      </w:r>
      <w:r>
        <w:rPr>
          <w:sz w:val="32"/>
          <w:szCs w:val="32"/>
        </w:rPr>
        <w:t>最后，让我们回望一下这一切背后的真正意义——建立一个真正可持续发展的人际关系网，其中每个人都能享受到他们所渴望的一切，同时也不致损害他人。但这并不意味着我们应该完全放弃现有的舒适方式，而是应当寻找一种平衡点，即既能满足个体需求，又能促进集体幸福。在这个过程中，“家里没人叫大点声干湿视频”的呼喊成为了我们共同探索和实现这个目标的一个桥梁，是一道连接私密与公共空间界限的大门，是一扇开启更多可能性的大门。</w:t>
      </w:r>
      <w:r>
        <w:rPr>
          <w:sz w:val="32"/>
          <w:szCs w:val="32"/>
        </w:rPr>
        <w:t>&lt;/p&gt;&lt;p&gt;&lt;a href = "/doc/654300-</w:t>
      </w:r>
      <w:r>
        <w:rPr>
          <w:sz w:val="32"/>
          <w:szCs w:val="32"/>
        </w:rPr>
        <w:t>家里没人叫大点声干湿视频家庭生活中的声音管理难题</w:t>
      </w:r>
      <w:r>
        <w:rPr>
          <w:sz w:val="32"/>
          <w:szCs w:val="32"/>
        </w:rPr>
        <w:t>.doc" rel="alternate" download="654300-</w:t>
      </w:r>
      <w:r>
        <w:rPr>
          <w:sz w:val="32"/>
          <w:szCs w:val="32"/>
        </w:rPr>
        <w:t>家里没人叫大点声干湿视频家庭生活中的声音管理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