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拔萝卜高清免费观看全集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剧情引人入胜</w:t>
      </w:r>
      <w:r>
        <w:rPr>
          <w:sz w:val="32"/>
          <w:szCs w:val="32"/>
        </w:rPr>
        <w:t>&lt;/p&gt;&lt;p&gt;&lt;img src="/static-img/x7NTnOhQ89x2OZI9jEZZKHGF_Yko17A7T1WzPo13FZ3euCF-WU6wDCVJBXlRFjd0.jpg"&gt;&lt;/p&gt;&lt;p&gt;</w:t>
      </w:r>
      <w:r>
        <w:rPr>
          <w:sz w:val="32"/>
          <w:szCs w:val="32"/>
        </w:rPr>
        <w:t>《拔萝卜》是一部深受观众喜爱的电视剧，它通过精心构建的故事情节，吸引了大量的观众。剧中的每一个角色都有其独特性格和复杂的情感线索，使得观众在追寻故事发展的过程中难以脱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演员表现出色</w:t>
      </w:r>
      <w:r>
        <w:rPr>
          <w:sz w:val="32"/>
          <w:szCs w:val="32"/>
        </w:rPr>
        <w:t>&lt;/p&gt;&lt;p&gt;&lt;img src="/static-img/LQQhIFB7aOyFzS7bedGji3GF_Yko17A7T1WzPo13FZ3VxZt4dFaytr1eWj-0Qki2iV6xO2iw0274PDg0EQT-xOT4zpRH5nJbybAj2SX8gHG1n0GitBDa55gAb4V1xyTs_TLgSWtZb0G0KccXa9f6COfaNqSqdpVmJqig54BDlUGVeD6fzKNdXGPmvYKSiB8gRBTak22ndimalm3VHK4Axg.jpg"&gt;&lt;/p&gt;&lt;p&gt;</w:t>
      </w:r>
      <w:r>
        <w:rPr>
          <w:sz w:val="32"/>
          <w:szCs w:val="32"/>
        </w:rPr>
        <w:t>电视剧中的演员们都展现出了他们高超的表演技巧，无论是主角还是配角，都给予了满分评价。尤其是主角之间的情感纠葛，通过细腻的情感表达，让人感到触动不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觉效果震撼</w:t>
      </w:r>
      <w:r>
        <w:rPr>
          <w:sz w:val="32"/>
          <w:szCs w:val="32"/>
        </w:rPr>
        <w:t>&lt;/p&gt;&lt;p&gt;&lt;img src="/static-img/F0T9l2OF0VATiVwjBqSBlnGF_Yko17A7T1WzPo13FZ3VxZt4dFaytr1eWj-0Qki2iV6xO2iw0274PDg0EQT-xOT4zpRH5nJbybAj2SX8gHG1n0GitBDa55gAb4V1xyTs_TLgSWtZb0G0KccXa9f6COfaNqSqdpVmJqig54BDlUGVeD6fzKNdXGPmvYKSiB8gRBTak22ndimalm3VHK4Axg.jpg"&gt;&lt;/p&gt;&lt;p&gt;</w:t>
      </w:r>
      <w:r>
        <w:rPr>
          <w:sz w:val="32"/>
          <w:szCs w:val="32"/>
        </w:rPr>
        <w:t>在技术层面，《拔萝卜》也做到了极致。从摄影到后期制作，每一处细节都体现出了专业团队的用心。在高清画质下，整个故事世界更加生动逼真，为观众带来了前所未有的视觉享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节紧凑合理</w:t>
      </w:r>
      <w:r>
        <w:rPr>
          <w:sz w:val="32"/>
          <w:szCs w:val="32"/>
        </w:rPr>
        <w:t>&lt;/p&gt;&lt;p&gt;&lt;img src="/static-img/smJqFmQXXWn4lNkdVnmQFXGF_Yko17A7T1WzPo13FZ3VxZt4dFaytr1eWj-0Qki2iV6xO2iw0274PDg0EQT-xOT4zpRH5nJbybAj2SX8gHG1n0GitBDa55gAb4V1xyTs_TLgSWtZb0G0KccXa9f6COfaNqSqdpVmJqig54BDlUGVeD6fzKNdXGPmvYKSiB8gRBTak22ndimalm3VHK4Axg.jpg"&gt;&lt;/p&gt;&lt;p&gt;</w:t>
      </w:r>
      <w:r>
        <w:rPr>
          <w:sz w:val="32"/>
          <w:szCs w:val="32"/>
        </w:rPr>
        <w:t>电视剧采用了一种既紧凑又合理的情节布局，使得整部作品充满悬疑和惊喜。在关键时刻揭晓答案，不仅增加了剧情上的吸引力，也让人对剧情产生了更深层次的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丰富</w:t>
      </w:r>
      <w:r>
        <w:rPr>
          <w:sz w:val="32"/>
          <w:szCs w:val="32"/>
        </w:rPr>
        <w:t>&lt;/p&gt;&lt;p&gt;&lt;img src="/static-img/wa0mBgopyxS6pnUMzhbf-3GF_Yko17A7T1WzPo13FZ3VxZt4dFaytr1eWj-0Qki2iV6xO2iw0274PDg0EQT-xOT4zpRH5nJbybAj2SX8gHG1n0GitBDa55gAb4V1xyTs_TLgSWtZb0G0KccXa9f6COfaNqSqdpVmJqig54BDlUGVeD6fzKNdXGPmvYKSiB8gRBTak22ndimalm3VHK4Axg.jpg"&gt;&lt;/p&gt;&lt;p&gt;</w:t>
      </w:r>
      <w:r>
        <w:rPr>
          <w:sz w:val="32"/>
          <w:szCs w:val="32"/>
        </w:rPr>
        <w:t>作为一部文化背景丰富的大型电视连续剧，《拔萝卜》不仅仅是一部娱乐作品，更是一个反映时代变迁、传承民族文化的手段。它通过讲述人物与社会环境相互作用的情况，对现代社会进行了一次深刻而又温暖的人文关怀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影响力巨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《拔萝卜》的热播，一时间网络上关于该片的话题不断涌现，从讨论到分析，再到分享，这些正能量内容迅速传播开来，形成了一股强大的社交媒体效应，为电视剧增添了无限可能。此外，该片还激发了一批粉丝群体，他们为了更好地了解故事背景和角色心理状态，不断探讨并分享自己的见解。</w:t>
      </w:r>
      <w:r>
        <w:rPr>
          <w:sz w:val="32"/>
          <w:szCs w:val="32"/>
        </w:rPr>
        <w:t>&lt;/p&gt;&lt;p&gt;&lt;a href = "/doc/654437-</w:t>
      </w:r>
      <w:r>
        <w:rPr>
          <w:sz w:val="32"/>
          <w:szCs w:val="32"/>
        </w:rPr>
        <w:t>拔萝卜高清免费观看全集总结</w:t>
      </w:r>
      <w:r>
        <w:rPr>
          <w:sz w:val="32"/>
          <w:szCs w:val="32"/>
        </w:rPr>
        <w:t>.doc" rel="alternate" download="654437-</w:t>
      </w:r>
      <w:r>
        <w:rPr>
          <w:sz w:val="32"/>
          <w:szCs w:val="32"/>
        </w:rPr>
        <w:t>拔萝卜高清免费观看全集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