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间隧道下的仙境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条隐藏在人们视线之外的秘密隧道，这条隧道并非普通的地铁通道，而是一条通往另一个世界的神奇路径。这里是“都市仙游”的起点，是那些寻求超凡脱俗生活的人们梦寐以求的地方。</w:t>
      </w:r>
      <w:r>
        <w:rPr>
          <w:sz w:val="32"/>
          <w:szCs w:val="32"/>
        </w:rPr>
        <w:t>&lt;/p&gt;&lt;p&gt;&lt;img src="/static-img/fOjYt1qieH_34Qsl3a5VQ1dmI_A0QPlcybCCxzd_K5ly5WqTtsmt87EH07OwAOa9.jpg"&gt;&lt;/p&gt;&lt;p&gt;</w:t>
      </w:r>
      <w:r>
        <w:rPr>
          <w:sz w:val="32"/>
          <w:szCs w:val="32"/>
        </w:rPr>
        <w:t>第一点：发现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条神秘隧道，首先需要知道它的位置。在城市的一角，一座看似普通的小巷里，藏着一个不起眼的大石门。这扇大石门上雕刻着古怪的符号和图案，看似随意，却又透露出一种古老而强大的力量。当夜幕降临，大石门缓缓开启，露出一缕微弱的光芒，那就是进入仙境的大门。</w:t>
      </w:r>
      <w:r>
        <w:rPr>
          <w:sz w:val="32"/>
          <w:szCs w:val="32"/>
        </w:rPr>
        <w:t>&lt;/p&gt;&lt;p&gt;&lt;img src="/static-img/0NS36S_ntpLld6KgwDGbFldmI_A0QPlcybCCxzd_K5n9aTi3XjT43i-vyE1T1yesyGgO8oE4aIhaUSeBILpNew.jpg"&gt;&lt;/p&gt;&lt;p&gt;</w:t>
      </w:r>
      <w:r>
        <w:rPr>
          <w:sz w:val="32"/>
          <w:szCs w:val="32"/>
        </w:rPr>
        <w:t>第二点：穿越迷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石门后，便进入了一个充满挑战与惊喜的小型迷宫。墙壁上的画卷似乎在移动，每个转角都有新的发现，每个房间都有一种独特的气息。一路走来，你会遇到各种各样的机关和谜题，只有解开这些谜题才能继续前进，这正是“都市仙游”中的第一个考验。</w:t>
      </w:r>
      <w:r>
        <w:rPr>
          <w:sz w:val="32"/>
          <w:szCs w:val="32"/>
        </w:rPr>
        <w:t>&lt;/p&gt;&lt;p&gt;&lt;img src="/static-img/qRpcf7C69Iiy9Gs12exXGldmI_A0QPlcybCCxzd_K5n9aTi3XjT43i-vyE1T1yesyGgO8oE4aIhaUSeBILpNew.jpg"&gt;&lt;/p&gt;&lt;p&gt;</w:t>
      </w:r>
      <w:r>
        <w:rPr>
          <w:sz w:val="32"/>
          <w:szCs w:val="32"/>
        </w:rPr>
        <w:t>第三点：抵达魔法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艰难跋涉，最终你将抵达一片名为“魔法森林”的地方。这片森林里树木生长异常繁茂，每棵树都是精灵的手艺，每一根枝叶都蕴含着不同的魔力。在这里，你可以亲身体验到自然与魔法结合带来的奇妙体验，不仅能看到飞鸟，也能听到小溪流水的声音，即使是在最忙碌的时候也能感受到心灵深处的一丝宁静。</w:t>
      </w:r>
      <w:r>
        <w:rPr>
          <w:sz w:val="32"/>
          <w:szCs w:val="32"/>
        </w:rPr>
        <w:t>&lt;/p&gt;&lt;p&gt;&lt;img src="/static-img/sK_CJxEIE0qsFHTklznIfVdmI_A0QPlcybCCxzd_K5n9aTi3XjT43i-vyE1T1yesyGgO8oE4aIhaUSeBILpNew.jpg"&gt;&lt;/p&gt;&lt;p&gt;</w:t>
      </w:r>
      <w:r>
        <w:rPr>
          <w:sz w:val="32"/>
          <w:szCs w:val="32"/>
        </w:rPr>
        <w:t>第四点：见证星辰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晚，“魔法森林”变成了举办星辰盛宴的地方。你会看到天空中挂满了璀璨星辰，在这儿，可以用特殊法术召唤出任何你想要看到的星座。每一次观看，都仿佛能够触摸宇宙最深层次的情感，让人感到无比遥远和渺小，同时却又感到无尽宽广与自由。</w:t>
      </w:r>
      <w:r>
        <w:rPr>
          <w:sz w:val="32"/>
          <w:szCs w:val="32"/>
        </w:rPr>
        <w:t>&lt;/p&gt;&lt;p&gt;&lt;img src="/static-img/hCVBWpK93v17dFn2wsOuR1dmI_A0QPlcybCCxzd_K5n9aTi3XjT43i-vyE1T1yesyGgO8oE4aIhaUSeBILpNew.jpg"&gt;&lt;/p&gt;&lt;p&gt;</w:t>
      </w:r>
      <w:r>
        <w:rPr>
          <w:sz w:val="32"/>
          <w:szCs w:val="32"/>
        </w:rPr>
        <w:t>第五点：遇见异界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地不仅拥有美丽动人的景色，更重要的是这里居住着许多来自异界、不同世界的人物或生物，他们有的身怀绝技，有的携带神秘宝物。不论是火焰般活泼的小精灵还是沉默如冰的大恶龙，所有生命都是这块土地上的珍贵财富。在这里，与他们交流互动，将是一场跨越文化边界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那么多令人难以忘怀的事情，但当你决定离开时，“都市仙游”的结束也悄然开始。大石门再次关闭，你回到那座看似普通的小巷。但你的内心已经发生了巨大的变化，无论未来如何，都不会忘记这一段特别的人生旅程。而且，如果运气好的话，或许还会收获一些未知领域的事物，为日后的冒险提供更多可能。</w:t>
      </w:r>
      <w:r>
        <w:rPr>
          <w:sz w:val="32"/>
          <w:szCs w:val="32"/>
        </w:rPr>
        <w:t>&lt;/p&gt;&lt;p&gt;&lt;a href = "/doc/654600-</w:t>
      </w:r>
      <w:r>
        <w:rPr>
          <w:sz w:val="32"/>
          <w:szCs w:val="32"/>
        </w:rPr>
        <w:t>都市间隧道下的仙境探秘</w:t>
      </w:r>
      <w:r>
        <w:rPr>
          <w:sz w:val="32"/>
          <w:szCs w:val="32"/>
        </w:rPr>
        <w:t>.doc" rel="alternate" download="654600-</w:t>
      </w:r>
      <w:r>
        <w:rPr>
          <w:sz w:val="32"/>
          <w:szCs w:val="32"/>
        </w:rPr>
        <w:t>都市间隧道下的仙境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