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等待的奇迹揭秘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耐心似乎已经成为一种稀缺的品质。然而，有一段名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的网络热点，却让人们对这种不屈不挠、坚韧不拔的精神产生了深刻的共鸣。这类视频通常展示的是一些孩子在家长或监护人的陪伴下，静静地等待他们即将到来的东西，比如外婆奶奶、生日蛋糕或者是特别想要的玩具。在这些场景中，我们看到了一个又一个关于耐心与期待的小小故事。</w:t>
      </w:r>
      <w:r>
        <w:rPr>
          <w:sz w:val="32"/>
          <w:szCs w:val="32"/>
        </w:rPr>
        <w:t>&lt;/p&gt;&lt;p&gt;&lt;img src="/static-img/FiSsBBPLyvplEZd4Nfc9ioBMCCuUeHnFAoAoJnqfDZBUq8ZZsp1n2JhmuW1Tx7zS.jpg"&gt;&lt;/p&gt;&lt;p&gt;</w:t>
      </w:r>
      <w:r>
        <w:rPr>
          <w:sz w:val="32"/>
          <w:szCs w:val="32"/>
        </w:rPr>
        <w:t>家庭教育中的耐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，不仅仅是一种娱乐形式，更是一种家庭教育的一部分。通过观察这些孩子们如何在长时间内保持安静和专注，我们可以看到父母或监护人对待儿童的态度和方法。他们往往会提前规划好活动，让孩子知道什么时候会发生什么，这样就能帮助孩子学会控制自己的情绪，并且理解时间概念。此外，家长还需要展现出同样的耐心，因为只有当孩子感觉到自己被尊重和理解时，他们才更有可能学到这样的行为。</w:t>
      </w:r>
      <w:r>
        <w:rPr>
          <w:sz w:val="32"/>
          <w:szCs w:val="32"/>
        </w:rPr>
        <w:t>&lt;/p&gt;&lt;p&gt;&lt;img src="/static-img/6864Ir1XYWX0LGaepf1P-YBMCCuUeHnFAoAoJnqfDZDQ0ksYKhsPGLY1vqWw2-VJgZfXJFWzvaGhl1WDX3OCiA.jpg"&gt;&lt;/p&gt;&lt;p&gt;</w:t>
      </w:r>
      <w:r>
        <w:rPr>
          <w:sz w:val="32"/>
          <w:szCs w:val="32"/>
        </w:rPr>
        <w:t>背后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背后，都有一段复杂的人际关系史。比如，有些父母可能因为工作繁忙而不能常常陪伴孩子，因此选择用这种方式来弥补；有些则是为了培养子女独立性，而不是总依赖于他人。但无论是什么原因，每一次等待都是一次对于彼此信任和爱意的检验，以及对于未来生活质量的一个投资。</w:t>
      </w:r>
      <w:r>
        <w:rPr>
          <w:sz w:val="32"/>
          <w:szCs w:val="32"/>
        </w:rPr>
        <w:t>&lt;/p&gt;&lt;p&gt;&lt;img src="/static-img/BliVMctFs0ih2J4Sq9lBMYBMCCuUeHnFAoAoJnqfDZDQ0ksYKhsPGLY1vqWw2-VJgZfXJFWzvaGhl1WDX3OCiA.jpg"&gt;&lt;/p&gt;&lt;p&gt;</w:t>
      </w:r>
      <w:r>
        <w:rPr>
          <w:sz w:val="32"/>
          <w:szCs w:val="32"/>
        </w:rPr>
        <w:t>对未知事物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可以看到许多小朋友面带期待，眼神闪烁着希望，同时也充满了对未知事物的情感体验。这正是成长过程中不可或缺的一部分。每一次等待都是对未来的探索，对世界多样性的认识，对生活乐趣的一份沉浸。而这一切，都离不开那份简单而纯真的勇气——去相信即将到来的美好。</w:t>
      </w:r>
      <w:r>
        <w:rPr>
          <w:sz w:val="32"/>
          <w:szCs w:val="32"/>
        </w:rPr>
        <w:t>&lt;/p&gt;&lt;p&gt;&lt;img src="/static-img/zEJeoDG9HcP4NlMR_x5eooBMCCuUeHnFAoAoJnqfDZDQ0ksYKhsPGLY1vqWw2-VJgZfXJFWzvaGhl1WDX3OCiA.jpg"&gt;&lt;/p&gt;&lt;p&gt;</w:t>
      </w:r>
      <w:r>
        <w:rPr>
          <w:sz w:val="32"/>
          <w:szCs w:val="32"/>
        </w:rPr>
        <w:t>教育意义上的延迟满足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有所谓的“延迟满足原则”，这指的是由于获得某件事情需要付出的努力越大，其获得后的满足感就越强烈。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寶寶視頻”中，这一原则得到了完美体现。当小朋友经过漫长等待之后，最终收获到的东西，其价值反而因为之前所经历的心理准备和身体上的忍受而增值。</w:t>
      </w:r>
      <w:r>
        <w:rPr>
          <w:sz w:val="32"/>
          <w:szCs w:val="32"/>
        </w:rPr>
        <w:t>&lt;/p&gt;&lt;p&gt;&lt;img src="/static-img/xz16kBm_X809Hyuc624zyYBMCCuUeHnFAoAoJnqfDZDQ0ksYKhsPGLY1vqWw2-VJgZfXJFWzvaGhl1WDX3OCiA.jpg"&gt;&lt;/p&gt;&lt;p&gt;</w:t>
      </w:r>
      <w:r>
        <w:rPr>
          <w:sz w:val="32"/>
          <w:szCs w:val="32"/>
        </w:rPr>
        <w:t>社交媒体下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大量使用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寶寶視頻”也变得更加容易流行起来。不论是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微博上，这些短暂却富含内容的小片段都能够迅速吸引大量关注者参与讨论。人们通过评论、点赞以及转发来表达自己的喜爱甚至是共鸣，从而构建起一个跨越国界边界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些精彩瞬间中学到的教训，也许最重要的一课就是关于如何处理逆境和挑战。在未来社会竞争激烈的情况下，那些能够有效管理自己的情绪并保持积极态度的人，将拥有更多优势。而那些能够以积极态度应对困难环境的人，更有可能取得成功。这一切，都源自于早期学习到的那些简单却珍贵的小技能——包括但不限于忍受挫折与期待回报。</w:t>
      </w:r>
      <w:r>
        <w:rPr>
          <w:sz w:val="32"/>
          <w:szCs w:val="32"/>
        </w:rPr>
        <w:t>&lt;/p&gt;&lt;p&gt;&lt;a href = "/doc/654662-</w:t>
      </w:r>
      <w:r>
        <w:rPr>
          <w:sz w:val="32"/>
          <w:szCs w:val="32"/>
        </w:rPr>
        <w:t>宝宝耐心等待的奇迹揭秘背后的故事与教训</w:t>
      </w:r>
      <w:r>
        <w:rPr>
          <w:sz w:val="32"/>
          <w:szCs w:val="32"/>
        </w:rPr>
        <w:t>.doc" rel="alternate" download="654662-</w:t>
      </w:r>
      <w:r>
        <w:rPr>
          <w:sz w:val="32"/>
          <w:szCs w:val="32"/>
        </w:rPr>
        <w:t>宝宝耐心等待的奇迹揭秘背后的故事与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