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w:t>
      </w:r>
      <w:r>
        <w:rPr>
          <w:sz w:val="48"/>
          <w:szCs w:val="48"/>
        </w:rPr>
        <w:t>-</w:t>
      </w:r>
      <w:r>
        <w:rPr>
          <w:sz w:val="48"/>
          <w:szCs w:val="48"/>
        </w:rPr>
        <w:t>闺密交换春雨医生的五重身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密交换：春雨医生的五重身分</w:t>
      </w:r>
      <w:r>
        <w:rPr>
          <w:sz w:val="32"/>
          <w:szCs w:val="32"/>
        </w:rPr>
        <w:t>&lt;/p&gt;&lt;p&gt;&lt;img src="/static-img/8jFyMzLKcL7l3kphPVMHc_L18fDBzD9OUxjZAJmQ6jDK4spK22Cdf0QciQNzIKg2.jpg"&gt;&lt;/p&gt;&lt;p&gt;</w:t>
      </w:r>
      <w:r>
        <w:rPr>
          <w:sz w:val="32"/>
          <w:szCs w:val="32"/>
        </w:rPr>
        <w:t>在一个风和日丽的午后，五个闺蜜——小芳、林萍、李静、张雅和王婷，在咖啡馆里享受着她们之间的亲密时光。聊天间，他们不禁谈起了过去曾经共同经历的一个有趣故事，那就是关于他们互相替换身份当上春雨医院的一名医生的疯狂冒险。</w:t>
      </w:r>
      <w:r>
        <w:rPr>
          <w:sz w:val="32"/>
          <w:szCs w:val="32"/>
        </w:rPr>
        <w:t>&lt;/p&gt;&lt;p&gt;</w:t>
      </w:r>
      <w:r>
        <w:rPr>
          <w:sz w:val="32"/>
          <w:szCs w:val="32"/>
        </w:rPr>
        <w:t>小芳，当过一段时间的内科医生，对病人的心情细腻，总是能让患者感到温暖。林萍则是一位外科大夫，她的手术技术精湛，每次手术都能准确无误地解决问题。而李静负责精神科，她对心理问题理解透彻，用她的耐心和同理心帮助了许多失落的心灵。</w:t>
      </w:r>
      <w:r>
        <w:rPr>
          <w:sz w:val="32"/>
          <w:szCs w:val="32"/>
        </w:rPr>
        <w:t>&lt;/p&gt;&lt;p&gt;&lt;img src="/static-img/ea9ARTvcEkszMEOxaE1hMvL18fDBzD9OUxjZAJmQ6jA_d7A5xvhPPb5pPp9Kuj2WeHttEHZYEAMv6BJ_rbXLegUUvMlV3B9c80J0KDKcvoFH7-FFX6LmHhd9n1mzBi1Khpdb8xdNn6-cyU9GM4r3xzhxwQ9Y6Rzlo0f_eL6najPs6Zeq9jtv0CFUzDcqZSJe.jpg"&gt;&lt;/p&gt;&lt;p&gt;</w:t>
      </w:r>
      <w:r>
        <w:rPr>
          <w:sz w:val="32"/>
          <w:szCs w:val="32"/>
        </w:rPr>
        <w:t>张雅虽然学的是中药，但她对西药也很熟悉，从不放弃任何治疗方案。她还擅长用传统方法辅助现代医学，为病人带来意想不到的效果。最后，还有王婷，她是春雨医院最年轻的小护士，但她的热情和责任感赢得了所有同事与患者的尊敬。</w:t>
      </w:r>
      <w:r>
        <w:rPr>
          <w:sz w:val="32"/>
          <w:szCs w:val="32"/>
        </w:rPr>
        <w:t>&lt;/p&gt;&lt;p&gt;</w:t>
      </w:r>
      <w:r>
        <w:rPr>
          <w:sz w:val="32"/>
          <w:szCs w:val="32"/>
        </w:rPr>
        <w:t>这五位闺蜜在工作之余，经常会分享彼此在工作中的经验，互相学习，不断提升自己。在一次偶然的情境下，他们决定尝试一下彼此穿越身份，一试惊喜，以此来增进彼此之间更深层次的情谊。</w:t>
      </w:r>
      <w:r>
        <w:rPr>
          <w:sz w:val="32"/>
          <w:szCs w:val="32"/>
        </w:rPr>
        <w:t>&lt;/p&gt;&lt;p&gt;&lt;img src="/static-img/elt6TmZEQxtOXC_7k7hqfvL18fDBzD9OUxjZAJmQ6jA_d7A5xvhPPb5pPp9Kuj2WeHttEHZYEAMv6BJ_rbXLegUUvMlV3B9c80J0KDKcvoFH7-FFX6LmHhd9n1mzBi1Khpdb8xdNn6-cyU9GM4r3xzhxwQ9Y6Rzlo0f_eL6najPs6Zeq9jtv0CFUzDcqZSJe.jpg"&gt;&lt;/p&gt;&lt;p&gt;</w:t>
      </w:r>
      <w:r>
        <w:rPr>
          <w:sz w:val="32"/>
          <w:szCs w:val="32"/>
        </w:rPr>
        <w:t>首先，小芳扮作外科大夫，与林萍交换位置。这一天，小芳面对了一场紧急手术，而林萍则要处理一批新收到的血液样本。不料，由于两人操作习惯不同，让人难以置信的是，这两位闺蜜竟然都顺利完成了各自任务，而且还获得了同事们的一致好评！</w:t>
      </w:r>
      <w:r>
        <w:rPr>
          <w:sz w:val="32"/>
          <w:szCs w:val="32"/>
        </w:rPr>
        <w:t>&lt;/p&gt;&lt;p&gt;</w:t>
      </w:r>
      <w:r>
        <w:rPr>
          <w:sz w:val="32"/>
          <w:szCs w:val="32"/>
        </w:rPr>
        <w:t>随后，他们继续这个游戏，结果每个人都表现出色，无论是在内科还是精神科，都没有出现大的差错。甚至，有几位病人因为这些“替代”的医生而得到更好的治疗效果，因为他们感觉到了来自不同角度的人类关怀。</w:t>
      </w:r>
      <w:r>
        <w:rPr>
          <w:sz w:val="32"/>
          <w:szCs w:val="32"/>
        </w:rPr>
        <w:t>&lt;/p&gt;&lt;p&gt;&lt;img src="/static-img/gSoV4T96JwLm924FFHXVj_L18fDBzD9OUxjZAJmQ6jA_d7A5xvhPPb5pPp9Kuj2WeHttEHZYEAMv6BJ_rbXLegUUvMlV3B9c80J0KDKcvoFH7-FFX6LmHhd9n1mzBi1Khpdb8xdNn6-cyU9GM4r3xzhxwQ9Y6Rzlo0f_eL6najPs6Zeq9jtv0CFUzDcqZSJe.jpg"&gt;&lt;/p&gt;&lt;p&gt;</w:t>
      </w:r>
      <w:r>
        <w:rPr>
          <w:sz w:val="32"/>
          <w:szCs w:val="32"/>
        </w:rPr>
        <w:t>然而，最终还是发生了一些小插曲，比如张雅在给病人开处方时，将某种中药误写成西药，使得一个老患者吃了一些不适合其体质的药物。不过幸运的是，没有造成严重后果，并且通过这个事件，加深了解识到了如何更加谨慎地使用医疗资源。</w:t>
      </w:r>
      <w:r>
        <w:rPr>
          <w:sz w:val="32"/>
          <w:szCs w:val="32"/>
        </w:rPr>
        <w:t>&lt;/p&gt;&lt;p&gt;</w:t>
      </w:r>
      <w:r>
        <w:rPr>
          <w:sz w:val="32"/>
          <w:szCs w:val="32"/>
        </w:rPr>
        <w:t>经过这一系列互换之后，这五个闺蜜明白到，只有真正理解并掌握不同的专业领域才能真正做到将自己的知识与技能融入其中。这次疯狂的冒险，也让他们更加珍视彼此，以及对于职业责任感的培养。</w:t>
      </w:r>
      <w:r>
        <w:rPr>
          <w:sz w:val="32"/>
          <w:szCs w:val="32"/>
        </w:rPr>
        <w:t>&lt;/p&gt;&lt;p&gt;&lt;img src="/static-img/FfJugE6LkKBVrIz02h8-9vL18fDBzD9OUxjZAJmQ6jA_d7A5xvhPPb5pPp9Kuj2WeHttEHZYEAMv6BJ_rbXLegUUvMlV3B9c80J0KDKcvoFH7-FFX6LmHhd9n1mzBi1Khpdb8xdNn6-cyU9GM4r3xzhxwQ9Y6Rzlo0f_eL6najPs6Zeq9jtv0CFUzDcqZSJe.jpg"&gt;&lt;/p&gt;&lt;p&gt;</w:t>
      </w:r>
      <w:r>
        <w:rPr>
          <w:sz w:val="32"/>
          <w:szCs w:val="32"/>
        </w:rPr>
        <w:t>从那以后，每当提起这段往事的时候，这群闺友都会笑着回忆那些令人难忘的情景，同时也为自己的智慧增长表示庆幸。那段经历教会了她们，即使是在最紧迫的情况下，也要保持冷静思考，以最高标准去服务每一个需要帮助的人。</w:t>
      </w:r>
      <w:r>
        <w:rPr>
          <w:sz w:val="32"/>
          <w:szCs w:val="32"/>
        </w:rPr>
        <w:t>&lt;/p&gt;&lt;p&gt;&lt;a href = "/doc/654758-</w:t>
      </w:r>
      <w:r>
        <w:rPr>
          <w:sz w:val="32"/>
          <w:szCs w:val="32"/>
        </w:rPr>
        <w:t>五个闺蜜的疯狂互换春雨医生</w:t>
      </w:r>
      <w:r>
        <w:rPr>
          <w:sz w:val="32"/>
          <w:szCs w:val="32"/>
        </w:rPr>
        <w:t>-</w:t>
      </w:r>
      <w:r>
        <w:rPr>
          <w:sz w:val="32"/>
          <w:szCs w:val="32"/>
        </w:rPr>
        <w:t>闺密交换春雨医生的五重身分</w:t>
      </w:r>
      <w:r>
        <w:rPr>
          <w:sz w:val="32"/>
          <w:szCs w:val="32"/>
        </w:rPr>
        <w:t>.doc" rel="alternate" download="654758-</w:t>
      </w:r>
      <w:r>
        <w:rPr>
          <w:sz w:val="32"/>
          <w:szCs w:val="32"/>
        </w:rPr>
        <w:t>五个闺蜜的疯狂互换春雨医生</w:t>
      </w:r>
      <w:r>
        <w:rPr>
          <w:sz w:val="32"/>
          <w:szCs w:val="32"/>
        </w:rPr>
        <w:t>-</w:t>
      </w:r>
      <w:r>
        <w:rPr>
          <w:sz w:val="32"/>
          <w:szCs w:val="32"/>
        </w:rPr>
        <w:t>闺密交换春雨医生的五重身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