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的心灵之旅公交车上的诗篇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心灵之旅：公交车上的诗篇阅读体验总结</w:t>
      </w:r>
      <w:r>
        <w:rPr>
          <w:sz w:val="32"/>
          <w:szCs w:val="32"/>
        </w:rPr>
        <w:t>&lt;/p&gt;&lt;p&gt;&lt;img src="/static-img/eXDIH5oPRQQcQQw7kG7lrgKy5P0oPJyZQm82rwO_Hmi7ohoPjXCCkFVX97zy29KQ.png"&gt;&lt;/p&gt;&lt;p&gt;</w:t>
      </w:r>
      <w:r>
        <w:rPr>
          <w:sz w:val="32"/>
          <w:szCs w:val="32"/>
        </w:rPr>
        <w:t>公交车上的诗篇阅读：一种新的交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不仅是连接城市各个角落的工具，更是人们日常生活的一部分。通过在公交车上进行诗篇阅读，不仅可以让乘客在拥挤的人群中找到片刻的宁静，也为他们提供了一个反思和自我提升的机会。</w:t>
      </w:r>
      <w:r>
        <w:rPr>
          <w:sz w:val="32"/>
          <w:szCs w:val="32"/>
        </w:rPr>
        <w:t>&lt;/p&gt;&lt;p&gt;&lt;img src="/static-img/OCB7vTdzn3OVL9pJhUlnIQKy5P0oPJyZQm82rwO_HmhOGMZ91208xSmHmHnNW5UZd4jBQf5X2gQMiyo43BU6dXwIKqwTY_rvjYTggoLeSIWtheROSEfWnrivdf8YBj3wMeWqFMrcmtf9Dw6tE6oT5uleskgwOaHW_UJWhEB6mgpXYBV-nkl3wAhsyCRP_upyO9w98sa3WKWz_UPs4m17nw.jpeg"&gt;&lt;/p&gt;&lt;p&gt;</w:t>
      </w:r>
      <w:r>
        <w:rPr>
          <w:sz w:val="32"/>
          <w:szCs w:val="32"/>
        </w:rPr>
        <w:t>阅读与环境相融合：寻找公共空间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在公交车上朗读或分享诗歌，可以帮助营造出一种特殊的氛围，让其他乘客也能从自己的经历中汲取灵感。这种共享阅读体验能够打破社交界限，让陌生人之间建立起更深层次的情感联系。</w:t>
      </w:r>
      <w:r>
        <w:rPr>
          <w:sz w:val="32"/>
          <w:szCs w:val="32"/>
        </w:rPr>
        <w:t>&lt;/p&gt;&lt;p&gt;&lt;img src="/static-img/1WvLPvkyb7WzGyzDeZijMAKy5P0oPJyZQm82rwO_HmhOGMZ91208xSmHmHnNW5UZd4jBQf5X2gQMiyo43BU6dXwIKqwTY_rvjYTggoLeSIWtheROSEfWnrivdf8YBj3wMeWqFMrcmtf9Dw6tE6oT5uleskgwOaHW_UJWhEB6mgpXYBV-nkl3wAhsyCRP_upyO9w98sa3WKWz_UPs4m17nw.png"&gt;&lt;/p&gt;&lt;p&gt;</w:t>
      </w:r>
      <w:r>
        <w:rPr>
          <w:sz w:val="32"/>
          <w:szCs w:val="32"/>
        </w:rPr>
        <w:t>阅读技巧与表达艺术：如何将诗歌变成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朗诵者能够通过对声音、节奏和语调的精准控制，将原本静态文字转化为动态语言艺术。在公交车上，观众们可以直接听到这份热情和投入，从而更加深刻地理解并欣赏到被传递过来的信息。</w:t>
      </w:r>
      <w:r>
        <w:rPr>
          <w:sz w:val="32"/>
          <w:szCs w:val="32"/>
        </w:rPr>
        <w:t>&lt;/p&gt;&lt;p&gt;&lt;img src="/static-img/jRbz2OOLZFudGQUPUc3K8QKy5P0oPJyZQm82rwO_HmhOGMZ91208xSmHmHnNW5UZd4jBQf5X2gQMiyo43BU6dXwIKqwTY_rvjYTggoLeSIWtheROSEfWnrivdf8YBj3wMeWqFMrcmtf9Dw6tE6oT5uleskgwOaHW_UJWhEB6mgpXYBV-nkl3wAhsyCRP_upyO9w98sa3WKWz_UPs4m17nw.png"&gt;&lt;/p&gt;&lt;p&gt;</w:t>
      </w:r>
      <w:r>
        <w:rPr>
          <w:sz w:val="32"/>
          <w:szCs w:val="32"/>
        </w:rPr>
        <w:t>让文化教育走进每个角落：普及文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文学作品带入日常生活，尤其是在大众交通工具上，我们可以推广文学知识，使更多的人有机会接触到优质文化内容。这不仅能增强民众对文化素养的认识，也有助于培养批判性思维能力。</w:t>
      </w:r>
      <w:r>
        <w:rPr>
          <w:sz w:val="32"/>
          <w:szCs w:val="32"/>
        </w:rPr>
        <w:t>&lt;/p&gt;&lt;p&gt;&lt;img src="/static-img/J1y0-inKVHCMUSZ4f6YxTwKy5P0oPJyZQm82rwO_HmhOGMZ91208xSmHmHnNW5UZd4jBQf5X2gQMiyo43BU6dXwIKqwTY_rvjYTggoLeSIWtheROSEfWnrivdf8YBj3wMeWqFMrcmtf9Dw6tE6oT5uleskgwOaHW_UJWhEB6mgpXYBV-nkl3wAhsyCRP_upyO9w98sa3WKWz_UPs4m17nw.jpeg"&gt;&lt;/p&gt;&lt;p&gt;</w:t>
      </w:r>
      <w:r>
        <w:rPr>
          <w:sz w:val="32"/>
          <w:szCs w:val="32"/>
        </w:rPr>
        <w:t>创造性宣传与社区参与：组织活动吸引更多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会媒体平台发布关于“公交车上的诗请猛烈输出阅读”活动信息，可以吸引更多人的关注和参与。这样做既能扩大活动影响力，又能促进社区内外人员之间交流合作，为提高公共文化服务质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包容性的展示——探索不同风格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民族都有自己独特丰富多彩的小说作品，而这些作品又蕴含着深厚的情感价值。在这样的背景下，在公交车上进行小说阅读，不仅展现了文明交流互鉴，还为大家提供了一种跨越国界、超越时空的思考途径。</w:t>
      </w:r>
      <w:r>
        <w:rPr>
          <w:sz w:val="32"/>
          <w:szCs w:val="32"/>
        </w:rPr>
        <w:t>&lt;/p&gt;&lt;p&gt;&lt;a href = "/doc/655041-</w:t>
      </w:r>
      <w:r>
        <w:rPr>
          <w:sz w:val="32"/>
          <w:szCs w:val="32"/>
        </w:rPr>
        <w:t>乘客的心灵之旅公交车上的诗篇阅读体验总结</w:t>
      </w:r>
      <w:r>
        <w:rPr>
          <w:sz w:val="32"/>
          <w:szCs w:val="32"/>
        </w:rPr>
        <w:t>.doc" rel="alternate" download="655041-</w:t>
      </w:r>
      <w:r>
        <w:rPr>
          <w:sz w:val="32"/>
          <w:szCs w:val="32"/>
        </w:rPr>
        <w:t>乘客的心灵之旅公交车上的诗篇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