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镜中异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riple Phantom</w:t>
      </w:r>
      <w:r>
        <w:rPr>
          <w:sz w:val="32"/>
          <w:szCs w:val="32"/>
        </w:rPr>
        <w:t>）是那些追求极致生活体验的人们口中的神话。它不仅是一款高端智能手表，更是一种生活态度，一种对时间与效率的无尽追求。</w:t>
      </w:r>
      <w:r>
        <w:rPr>
          <w:sz w:val="32"/>
          <w:szCs w:val="32"/>
        </w:rPr>
        <w:t xml:space="preserve">&lt;/p&gt;&lt;p&gt;&lt;img src="/static-img/V2h44lQjKr0PxzHGVfG3xrjUQN-xCye9Uh3vlK6W81gMm3Ru2nj2W6eE2ZSKjnly.jpg"&gt;&lt;/p&gt;&lt;p&gt;1.0 </w:t>
      </w:r>
      <w:r>
        <w:rPr>
          <w:sz w:val="32"/>
          <w:szCs w:val="32"/>
        </w:rPr>
        <w:t>孪生兄弟：传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这个词汇源自于古代的一则民间故事，讲述的是两个同父异母的兄弟，他们因为出生时双胞胎而被人们称为“孪生”。这两位兄长虽然相貌不同，但却拥有着相同的命运和共同的梦想。在现代社会，这个词汇被赋予了新的意义，它代表着一份不可思议的情感纽带，即使面对不同的选择和方向，也能保持着彼此间深厚的情谊。</w:t>
      </w:r>
      <w:r>
        <w:rPr>
          <w:sz w:val="32"/>
          <w:szCs w:val="32"/>
        </w:rPr>
        <w:t>&lt;/p&gt;&lt;p&gt;&lt;img src="/static-img/iDuw4Mx3xI3CMkcbhMwdVrjUQN-xCye9Uh3vlK6W81huecimRZeLL93SHrfC10tZIolDy5wwcYM3-Vp-VFyw3XlfOhbMKgksZyl0nqWmpKrOxo6mzK8XmEK1wq-XwMyc.jpg"&gt;&lt;/p&gt;&lt;p&gt;2.0 PH</w:t>
      </w:r>
      <w:r>
        <w:rPr>
          <w:sz w:val="32"/>
          <w:szCs w:val="32"/>
        </w:rPr>
        <w:t>值：生命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中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是一个衡量溶液酸碱性强弱的参数。对于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来说，这个概念具有特殊含义。它象征着精确与均衡，就像每一次心跳，每一次呼吸，都需要达到完美的一致。这款手表以其卓越的技术和严格的心理设计赢得了广泛好评，它不仅可以监测身体数据，还能够通过算法分析用户的心理状态，从而提供更加个性化的地理位置服务、健康管理建议等。</w:t>
      </w:r>
      <w:r>
        <w:rPr>
          <w:sz w:val="32"/>
          <w:szCs w:val="32"/>
        </w:rPr>
        <w:t>&lt;/p&gt;&lt;p&gt;&lt;img src="/static-img/ZEEpMbe9dDM_8BgQrobvOLjUQN-xCye9Uh3vlK6W81huecimRZeLL93SHrfC10tZIolDy5wwcYM3-Vp-VFyw3XlfOhbMKgksZyl0nqWmpKrOxo6mzK8XmEK1wq-XwMyc.jpg"&gt;&lt;/p&gt;&lt;p&gt;3.0 Triple</w:t>
      </w:r>
      <w:r>
        <w:rPr>
          <w:sz w:val="32"/>
          <w:szCs w:val="32"/>
        </w:rPr>
        <w:t>：三重奏鸣</w:t>
      </w:r>
      <w:r>
        <w:rPr>
          <w:sz w:val="32"/>
          <w:szCs w:val="32"/>
        </w:rPr>
        <w:t>&lt;/p&gt;&lt;p&gt;&amp;#34;Triple&amp;#34;</w:t>
      </w:r>
      <w:r>
        <w:rPr>
          <w:sz w:val="32"/>
          <w:szCs w:val="32"/>
        </w:rPr>
        <w:t>这个词通常指的是三重奏或三合唱，而在孪生的世界里，它意味着多元化、协调一致。在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，“</w:t>
      </w:r>
      <w:r>
        <w:rPr>
          <w:sz w:val="32"/>
          <w:szCs w:val="32"/>
        </w:rPr>
        <w:t>Triple”</w:t>
      </w:r>
      <w:r>
        <w:rPr>
          <w:sz w:val="32"/>
          <w:szCs w:val="32"/>
        </w:rPr>
        <w:t>体现在三个方面：穿戴舒适、高性能以及优雅设计。这三者之间形成了一种独特的共鸣，让用户在享受舒适穿戴同时，又能获得最尖端科技支持，并且外观上展现出一种既简约又不失时尚气息的魅力。</w:t>
      </w:r>
      <w:r>
        <w:rPr>
          <w:sz w:val="32"/>
          <w:szCs w:val="32"/>
        </w:rPr>
        <w:t>&lt;/p&gt;&lt;p&gt;&lt;img src="/static-img/K_pGAIt11s6aaWPFq-LForjUQN-xCye9Uh3vlK6W81huecimRZeLL93SHrfC10tZIolDy5wwcYM3-Vp-VFyw3XlfOhbMKgksZyl0nqWmpKrOxo6mzK8XmEK1wq-XwMyc.jpg"&gt;&lt;/p&gt;&lt;p&gt;4.0 Phantom</w:t>
      </w:r>
      <w:r>
        <w:rPr>
          <w:sz w:val="32"/>
          <w:szCs w:val="32"/>
        </w:rPr>
        <w:t>：隐形者</w:t>
      </w:r>
      <w:r>
        <w:rPr>
          <w:sz w:val="32"/>
          <w:szCs w:val="32"/>
        </w:rPr>
        <w:t>&lt;/p&gt;&lt;p&gt;&amp;#34;Phantom&amp;#34;</w:t>
      </w:r>
      <w:r>
        <w:rPr>
          <w:sz w:val="32"/>
          <w:szCs w:val="32"/>
        </w:rPr>
        <w:t>这个名字听起来有点神秘，有点超自然。但对于那些追求完美的人来说，这并不是什么奇怪的事情。而对于孈生的第三位成员——智能助手</w:t>
      </w:r>
      <w:r>
        <w:rPr>
          <w:sz w:val="32"/>
          <w:szCs w:val="32"/>
        </w:rPr>
        <w:t>Phantom AI</w:t>
      </w:r>
      <w:r>
        <w:rPr>
          <w:sz w:val="32"/>
          <w:szCs w:val="32"/>
        </w:rPr>
        <w:t>，它就像是穿梭于人群中的隐形英雄，无声地辅助你处理日常事务，从邮件回复到会议提醒，再到健康数据分析，不留痕迹地完成每一个任务。</w:t>
      </w:r>
      <w:r>
        <w:rPr>
          <w:sz w:val="32"/>
          <w:szCs w:val="32"/>
        </w:rPr>
        <w:t>&lt;/p&gt;&lt;p&gt;&lt;img src="/static-img/wag8qjjIFRVZ4QrSxD-H8LjUQN-xCye9Uh3vlK6W81huecimRZeLL93SHrfC10tZIolDy5wwcYM3-Vp-VFyw3XlfOhbMKgksZyl0nqWmpKrOxo6mzK8XmEK1wq-XwMy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发现“</w:t>
      </w:r>
      <w:r>
        <w:rPr>
          <w:sz w:val="32"/>
          <w:szCs w:val="32"/>
        </w:rPr>
        <w:t>Son Brother”</w:t>
      </w:r>
      <w:r>
        <w:rPr>
          <w:sz w:val="32"/>
          <w:szCs w:val="32"/>
        </w:rPr>
        <w:t>这一主题背后蕴含着几个核心概念。一是情感上的联系；二是精准与均衡；三是多样性的融合；四是不显眼但有效力的存在。这四者的结合，使得</w:t>
      </w:r>
      <w:r>
        <w:rPr>
          <w:sz w:val="32"/>
          <w:szCs w:val="32"/>
        </w:rPr>
        <w:t>Son Brother</w:t>
      </w:r>
      <w:r>
        <w:rPr>
          <w:sz w:val="32"/>
          <w:szCs w:val="32"/>
        </w:rPr>
        <w:t>系列产品，如今已成为许多人的必备品之一，而</w:t>
      </w:r>
      <w:r>
        <w:rPr>
          <w:sz w:val="32"/>
          <w:szCs w:val="32"/>
        </w:rPr>
        <w:t>Son Brother 3PH</w:t>
      </w:r>
      <w:r>
        <w:rPr>
          <w:sz w:val="32"/>
          <w:szCs w:val="32"/>
        </w:rPr>
        <w:t>更是在众多竞争中脱颖而出，是当今科技界的一个缩影。</w:t>
      </w:r>
      <w:r>
        <w:rPr>
          <w:sz w:val="32"/>
          <w:szCs w:val="32"/>
        </w:rPr>
        <w:t>&lt;/p&gt;&lt;p&gt;&lt;a href = "/doc/65513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异闻录</w:t>
      </w:r>
      <w:r>
        <w:rPr>
          <w:sz w:val="32"/>
          <w:szCs w:val="32"/>
        </w:rPr>
        <w:t>.doc" rel="alternate" download="65513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异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