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我的青春不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站在那座老树下的石凳上，回想起那些年轻无畏的日子。那时候的我，就像一匹野马，不受束缚地奔跑在人生的草原上。</w:t>
      </w:r>
      <w:r>
        <w:rPr>
          <w:sz w:val="32"/>
          <w:szCs w:val="32"/>
        </w:rPr>
        <w:t>&lt;/p&gt;&lt;p&gt;&lt;img src="/static-img/jsXYNFQEqD_LNYEG59bYi1dmI_A0QPlcybCCxzd_K5ly5WqTtsmt87EH07OwAOa9.jpg"&gt;&lt;/p&gt;&lt;p&gt;</w:t>
      </w:r>
      <w:r>
        <w:rPr>
          <w:sz w:val="32"/>
          <w:szCs w:val="32"/>
        </w:rPr>
        <w:t>记得那个夏天，我和几个朋友偷偷摸摸地骑着自行车，沿着蜿蜒的小路飞驰而去。风吹过我们的头发，我们笑声此起彼伏，那是多么快乐的一刻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晏晏少年时，我们对未来充满了憧憬和幻想。我梦想着有一天能够成为一名伟大的科学家，而我的好友则渴望成为一位音乐家的灵魂。我们互相激励，一同向着梦想冲刺。</w:t>
      </w:r>
      <w:r>
        <w:rPr>
          <w:sz w:val="32"/>
          <w:szCs w:val="32"/>
        </w:rPr>
        <w:t>&lt;/p&gt;&lt;p&gt;&lt;img src="/static-img/ix0IRIlf8zqcSJ4rbusaZFdmI_A0QPlcybCCxzd_K5n9aTi3XjT43i-vyE1T1yesyGgO8oE4aIhaUSeBILpNew.jpg"&gt;&lt;/p&gt;&lt;p&gt;</w:t>
      </w:r>
      <w:r>
        <w:rPr>
          <w:sz w:val="32"/>
          <w:szCs w:val="32"/>
        </w:rPr>
        <w:t>但生活总是有其冷酷的一面。当我不得不面对现实的时候，我才意识到原来“青春不羁”这四个字背后隐藏了多少辛酸和泪水。那时候，我就像是被打败的战士，灰溜溜地回到家中，但心中仍然坚持着那份不屈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站在这个静谧的地方，看着远方渐渐落色的夕阳，我仿佛又回到了那个岁月。在那片流动的金色里，每一次呼吸都似乎带上了往昔的芬芳。我知道，无论何时，只要心中的火焰依旧燃烧，那些曾经不羁的心，也会随之复苏。</w:t>
      </w:r>
      <w:r>
        <w:rPr>
          <w:sz w:val="32"/>
          <w:szCs w:val="32"/>
        </w:rPr>
        <w:t>&lt;/p&gt;&lt;p&gt;&lt;img src="/static-img/80RV8dJhn8bsR__zaFaj61dmI_A0QPlcybCCxzd_K5n9aTi3XjT43i-vyE1T1yesyGgO8oE4aIhaUSeBILpNew.jpg"&gt;&lt;/p&gt;&lt;p&gt;</w:t>
      </w:r>
      <w:r>
        <w:rPr>
          <w:sz w:val="32"/>
          <w:szCs w:val="32"/>
        </w:rPr>
        <w:t>晏晏少年时，是我们共同创造的一个传奇。而现在，这个故事虽已尘封，却依然是我生命中最宝贵的情感寄托。</w:t>
      </w:r>
      <w:r>
        <w:rPr>
          <w:sz w:val="32"/>
          <w:szCs w:val="32"/>
        </w:rPr>
        <w:t>&lt;/p&gt;&lt;p&gt;&lt;a href = "/doc/655421-</w:t>
      </w:r>
      <w:r>
        <w:rPr>
          <w:sz w:val="32"/>
          <w:szCs w:val="32"/>
        </w:rPr>
        <w:t>晏晏少年时我的青春不羁</w:t>
      </w:r>
      <w:r>
        <w:rPr>
          <w:sz w:val="32"/>
          <w:szCs w:val="32"/>
        </w:rPr>
        <w:t>.doc" rel="alternate" download="655421-</w:t>
      </w:r>
      <w:r>
        <w:rPr>
          <w:sz w:val="32"/>
          <w:szCs w:val="32"/>
        </w:rPr>
        <w:t>晏晏少年时我的青春不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