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后座车厢的公交奇遇小视频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座的独特魅力</w:t>
      </w:r>
      <w:r>
        <w:rPr>
          <w:sz w:val="32"/>
          <w:szCs w:val="32"/>
        </w:rPr>
        <w:t>&lt;/p&gt;&lt;p&gt;&lt;img src="/static-img/GfrxzRk3BpG9PRydY-t438xfLsIEWIQcdIPsBIuoAAxSsysG6FpB6RYAD17TB75j.jpg"&gt;&lt;/p&gt;&lt;p&gt;</w:t>
      </w:r>
      <w:r>
        <w:rPr>
          <w:sz w:val="32"/>
          <w:szCs w:val="32"/>
        </w:rPr>
        <w:t>在一部名为《疯狂后座》的公交小视频中，观众可以感受到一种全新的旅行体验。这种体验不仅仅是简单地坐着前往目的地，而是一场从前所未有的视觉盛宴。在这部视频中，每一个角度、每一次转折都是对传统出行方式的一次挑战。</w:t>
      </w:r>
      <w:r>
        <w:rPr>
          <w:sz w:val="32"/>
          <w:szCs w:val="32"/>
        </w:rPr>
        <w:t>&lt;/p&gt;&lt;p&gt;</w:t>
      </w:r>
      <w:r>
        <w:rPr>
          <w:sz w:val="32"/>
          <w:szCs w:val="32"/>
        </w:rPr>
        <w:t>后座变身时尚舞台</w:t>
      </w:r>
      <w:r>
        <w:rPr>
          <w:sz w:val="32"/>
          <w:szCs w:val="32"/>
        </w:rPr>
        <w:t>&lt;/p&gt;&lt;p&gt;&lt;img src="/static-img/CuIMmjumukRNaMscOAofD8xfLsIEWIQcdIPsBIuoAAwAksvXp-OMANxl7W5nsurNXTBwZY7TvsrExvjq_xyrSzgNyQdOAEv8pqT6kytlrZMxrkRNmmEEUbeTURds-xmoeNreEmXq7QwrEfPnEm4Ly1tPVVaMdrq5XpTrO_2Ct8qPMhIPD7TkhTyvfiWdHPTm.jpg"&gt;&lt;/p&gt;&lt;p&gt;</w:t>
      </w:r>
      <w:r>
        <w:rPr>
          <w:sz w:val="32"/>
          <w:szCs w:val="32"/>
        </w:rPr>
        <w:t>随着科技的进步，小视频平台上涌现出了许多关于公交车后座的创意内容。这些内容不仅展示了乘客们如何利用空余时间进行各种有趣活动，还展现了他们如何将平凡的空间转化为个性化的小舞台。这让人们在日常生活中寻找灵感，同时也激发了更多人的创造力。</w:t>
      </w:r>
      <w:r>
        <w:rPr>
          <w:sz w:val="32"/>
          <w:szCs w:val="32"/>
        </w:rPr>
        <w:t>&lt;/p&gt;&lt;p&gt;</w:t>
      </w:r>
      <w:r>
        <w:rPr>
          <w:sz w:val="32"/>
          <w:szCs w:val="32"/>
        </w:rPr>
        <w:t>公共交通中的社交实验</w:t>
      </w:r>
      <w:r>
        <w:rPr>
          <w:sz w:val="32"/>
          <w:szCs w:val="32"/>
        </w:rPr>
        <w:t>&lt;/p&gt;&lt;p&gt;&lt;img src="/static-img/1THXxvlLuxRK6HEEyNfXk8xfLsIEWIQcdIPsBIuoAAwAksvXp-OMANxl7W5nsurNXTBwZY7TvsrExvjq_xyrSzgNyQdOAEv8pqT6kytlrZMxrkRNmmEEUbeTURds-xmoeNreEmXq7QwrEfPnEm4Ly1tPVVaMdrq5XpTrO_2Ct8qPMhIPD7TkhTyvfiWdHPTm.jpg"&gt;&lt;/p&gt;&lt;p&gt;</w:t>
      </w:r>
      <w:r>
        <w:rPr>
          <w:sz w:val="32"/>
          <w:szCs w:val="32"/>
        </w:rPr>
        <w:t>通过观看这样的视频，我们可以看到不同背景和性格的人们在公共交通工具上相互影响和交流。这不仅是一个社交实验，也是文化交流的一种形式。它提醒我们，即使是在拥挤的地球村里，每个人都有自己的故事和价值。</w:t>
      </w:r>
      <w:r>
        <w:rPr>
          <w:sz w:val="32"/>
          <w:szCs w:val="32"/>
        </w:rPr>
        <w:t>&lt;/p&gt;&lt;p&gt;</w:t>
      </w:r>
      <w:r>
        <w:rPr>
          <w:sz w:val="32"/>
          <w:szCs w:val="32"/>
        </w:rPr>
        <w:t>后座成为艺术表达平台</w:t>
      </w:r>
      <w:r>
        <w:rPr>
          <w:sz w:val="32"/>
          <w:szCs w:val="32"/>
        </w:rPr>
        <w:t>&lt;/p&gt;&lt;p&gt;&lt;img src="/static-img/qthuMTWIwOACjZUUTFvwjMxfLsIEWIQcdIPsBIuoAAwAksvXp-OMANxl7W5nsurNXTBwZY7TvsrExvjq_xyrSzgNyQdOAEv8pqT6kytlrZMxrkRNmmEEUbeTURds-xmoeNreEmXq7QwrEfPnEm4Ly1tPVVaMdrq5XpTrO_2Ct8qPMhIPD7TkhTyvfiWdHPTm.jpg"&gt;&lt;/p&gt;&lt;p&gt;</w:t>
      </w:r>
      <w:r>
        <w:rPr>
          <w:sz w:val="32"/>
          <w:szCs w:val="32"/>
        </w:rPr>
        <w:t>一段名为《後車位藝術》的小短片捕捉到了一个年轻艺术家的作品过程。在这个过程中，他利用汽车窗户作为画布，用彩色的涂料绘制出生动的情景，这让人联想到街头艺术与现代生活之间微妙而又紧密的联系。</w:t>
      </w:r>
      <w:r>
        <w:rPr>
          <w:sz w:val="32"/>
          <w:szCs w:val="32"/>
        </w:rPr>
        <w:t>&lt;/p&gt;&lt;p&gt;</w:t>
      </w:r>
      <w:r>
        <w:rPr>
          <w:sz w:val="32"/>
          <w:szCs w:val="32"/>
        </w:rPr>
        <w:t>疯狂后的温馨瞬间</w:t>
      </w:r>
      <w:r>
        <w:rPr>
          <w:sz w:val="32"/>
          <w:szCs w:val="32"/>
        </w:rPr>
        <w:t>&lt;/p&gt;&lt;p&gt;&lt;img src="/static-img/dGWv7JrSMtSLcUsxvdzSMcxfLsIEWIQcdIPsBIuoAAwAksvXp-OMANxl7W5nsurNXTBwZY7TvsrExvjq_xyrSzgNyQdOAEv8pqT6kytlrZMxrkRNmmEEUbeTURds-xmoeNreEmXq7QwrEfPnEm4Ly1tPVVaMdrq5XpTrO_2Ct8qPMhIPD7TkhTyvfiWdHPTm.jpg"&gt;&lt;/p&gt;&lt;p&gt;</w:t>
      </w:r>
      <w:r>
        <w:rPr>
          <w:sz w:val="32"/>
          <w:szCs w:val="32"/>
        </w:rPr>
        <w:t>尽管《疯狂后座》系列视频以其独特风格和无穷无尽的娱乐内容吸引人，但其中最令人印象深刻的是那些温暖人心的小细节，比如旅途中的陪伴、路上的帮助或者偶尔碰到的微笑面孔。这些都是人类社会共同语言之外，又特别属于我们的美好瞬间。</w:t>
      </w:r>
      <w:r>
        <w:rPr>
          <w:sz w:val="32"/>
          <w:szCs w:val="32"/>
        </w:rPr>
        <w:t>&lt;/p&gt;&lt;p&gt;</w:t>
      </w:r>
      <w:r>
        <w:rPr>
          <w:sz w:val="32"/>
          <w:szCs w:val="32"/>
        </w:rPr>
        <w:t>小视频时代下的新型娱乐模式</w:t>
      </w:r>
      <w:r>
        <w:rPr>
          <w:sz w:val="32"/>
          <w:szCs w:val="32"/>
        </w:rPr>
        <w:t>&lt;/p&gt;&lt;p&gt;</w:t>
      </w:r>
      <w:r>
        <w:rPr>
          <w:sz w:val="32"/>
          <w:szCs w:val="32"/>
        </w:rPr>
        <w:t>对于年轻一代来说，制作并分享自己在公交车上的“疯狂”经历已经成为了自我表达的一个新渠道。而对于老一辈来说，这些内容提供了一种了解未来世代想法和行为方式的手段。在这个信息爆炸时代，小视频正逐渐演变成一种新的娱乐消费模式，为人们提供了丰富多样的视听享受。</w:t>
      </w:r>
      <w:r>
        <w:rPr>
          <w:sz w:val="32"/>
          <w:szCs w:val="32"/>
        </w:rPr>
        <w:t>&lt;/p&gt;&lt;p&gt;&lt;a href = "/doc/655791-</w:t>
      </w:r>
      <w:r>
        <w:rPr>
          <w:sz w:val="32"/>
          <w:szCs w:val="32"/>
        </w:rPr>
        <w:t>疯狂后座车厢的公交奇遇小视频大冒险</w:t>
      </w:r>
      <w:r>
        <w:rPr>
          <w:sz w:val="32"/>
          <w:szCs w:val="32"/>
        </w:rPr>
        <w:t>.doc" rel="alternate" download="655791-</w:t>
      </w:r>
      <w:r>
        <w:rPr>
          <w:sz w:val="32"/>
          <w:szCs w:val="32"/>
        </w:rPr>
        <w:t>疯狂后座车厢的公交奇遇小视频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