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末座让位城市交通的礼仪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公交车是连接人们生活点滴的重要交通工具。每天上下班高峰期，拥挤的人群争先恐后地找位置坐下，这时候，一个简单而又重要的小动作——坐公交车最后一排让别人弄，不仅展现了一个人对社会责任感和文明礼貌的理解，也反映了城市交通中存在的一系列问题。</w:t>
      </w:r>
      <w:r>
        <w:rPr>
          <w:sz w:val="32"/>
          <w:szCs w:val="32"/>
        </w:rPr>
        <w:t>&lt;/p&gt;&lt;p&gt;&lt;img src="/static-img/-ldChoLrQAKnNFdlJTcqv9eL6PS4QxOyM03-aRznyf38P-lTlH-JX5YI9QxG1HJq.jpg"&gt;&lt;/p&gt;&lt;p&gt;</w:t>
      </w:r>
      <w:r>
        <w:rPr>
          <w:sz w:val="32"/>
          <w:szCs w:val="32"/>
        </w:rPr>
        <w:t>首先，我们来谈谈为什么要坐末座。这个行为看似平凡，但它蕴含着一种自觉性和社交责任。这不仅可以为身边的人创造出更多的空间，让他们也能舒适地乘坐，更有助于维护公共秩序。当大家都能够意识到自己并不独特，每个人都愿意为他人考虑时，那么整个社会就会更加和谐。</w:t>
      </w:r>
      <w:r>
        <w:rPr>
          <w:sz w:val="32"/>
          <w:szCs w:val="32"/>
        </w:rPr>
        <w:t>&lt;/p&gt;&lt;p&gt;</w:t>
      </w:r>
      <w:r>
        <w:rPr>
          <w:sz w:val="32"/>
          <w:szCs w:val="32"/>
        </w:rPr>
        <w:t>其次，这种行为对于缓解拥挤情况也是非常有效的。在没有人主动让位的情况下，一旦有人站起来，那前面的人自然会被迫站起来，这样一来，就可能形成一连串的站立行列，最终导致所有乘客都不得不站着等待或是在紧张拥挤中赶到目的地。而如果每个人都能自觉放弃自己的座位，那么即使是最密集的时候，也不会出现无法容纳更多人的局面。</w:t>
      </w:r>
      <w:r>
        <w:rPr>
          <w:sz w:val="32"/>
          <w:szCs w:val="32"/>
        </w:rPr>
        <w:t>&lt;/p&gt;&lt;p&gt;&lt;img src="/static-img/HMf-YF9XuXqZeH_Q5m3E6deL6PS4QxOyM03-aRznyf2MXJpO4lEuGbxV-a7-mXiOewJYqrXLAK1YLVHa8fGEt1iXy31z_im-m3yTxdZBwQp9LzYnWTfGSnxaweLsIAtPn6hRjxvP5h5btzlG9_I_L5IJneQRM986Vldv2g1ID68.jpg"&gt;&lt;/p&gt;&lt;p&gt;</w:t>
      </w:r>
      <w:r>
        <w:rPr>
          <w:sz w:val="32"/>
          <w:szCs w:val="32"/>
        </w:rPr>
        <w:t>再者，说到末座让位，还涉及到了个体与集体之间微妙的心理互动。一个人的决定是否坐在末座，并非单纯的一个选择，而是一个信号，它传递的是一种尊重、合作以及对共同利益认同的情感。在这样的环境中，每个人的小行动其实都是在构建一个更美好的公共空间。</w:t>
      </w:r>
      <w:r>
        <w:rPr>
          <w:sz w:val="32"/>
          <w:szCs w:val="32"/>
        </w:rPr>
        <w:t>&lt;/p&gt;&lt;p&gt;</w:t>
      </w:r>
      <w:r>
        <w:rPr>
          <w:sz w:val="32"/>
          <w:szCs w:val="32"/>
        </w:rPr>
        <w:t>此外，在实施“末座优先”的过程中，还需要强调这一行为并不是针对某些特定群体，而是一种普遍应有的文明习惯。不分昼夜，无论是早晨通勤还是深夜回家，都应当保持这一基本礼仪，即便是在人数较少的情况下，也应当坚持这一原则，以培养良好的乘车习惯。</w:t>
      </w:r>
      <w:r>
        <w:rPr>
          <w:sz w:val="32"/>
          <w:szCs w:val="32"/>
        </w:rPr>
        <w:t>&lt;/p&gt;&lt;p&gt;&lt;img src="/static-img/PCbZQj-tw_SE6P9rOKfRqdeL6PS4QxOyM03-aRznyf2MXJpO4lEuGbxV-a7-mXiOewJYqrXLAK1YLVHa8fGEt1iXy31z_im-m3yTxdZBwQp9LzYnWTfGSnxaweLsIAtPn6hRjxvP5h5btzlG9_I_L5IJneQRM986Vldv2g1ID68.jpg"&gt;&lt;/p&gt;&lt;p&gt;</w:t>
      </w:r>
      <w:r>
        <w:rPr>
          <w:sz w:val="32"/>
          <w:szCs w:val="32"/>
        </w:rPr>
        <w:t>当然，虽然我们提倡这种做法，但实际执行起来仍然充满挑战。首先，从教育角度出发，要通过学校教育、媒体宣传等多渠道方式普及这种文明用餐习惯，使之成为人们日常生活中的常态。其次，在法律层面上，可以加大违反此规则者的处罚力度，比如罚款或者限制未来使用公共交通服务，以此作为威慑手段。此外，对于那些始终遵守这项规定的人员，可以给予一定程度上的奖励，如减免部分费用或提供额外服务，以激励更多人参与进来。</w:t>
      </w:r>
      <w:r>
        <w:rPr>
          <w:sz w:val="32"/>
          <w:szCs w:val="32"/>
        </w:rPr>
        <w:t>&lt;/p&gt;&lt;p&gt;</w:t>
      </w:r>
      <w:r>
        <w:rPr>
          <w:sz w:val="32"/>
          <w:szCs w:val="32"/>
        </w:rPr>
        <w:t>最后，由于具体执行策略和效果还需进一步探讨，所以如何将这些理论转化为实践中的有效措施，将是未来的研究方向之一。这包括但不限于如何提高公众对“末座优先”概念认识度，以及如何设计合理且易于执行的手段以推广这一文化标准至全民范围内，同时考量不同地区人口密度差异所带来的实际操作难题解决方案等问题。</w:t>
      </w:r>
      <w:r>
        <w:rPr>
          <w:sz w:val="32"/>
          <w:szCs w:val="32"/>
        </w:rPr>
        <w:t>&lt;/p&gt;&lt;p&gt;&lt;img src="/static-img/qRxcBQohOvnTmeOSdTSH0NeL6PS4QxOyM03-aRznyf2MXJpO4lEuGbxV-a7-mXiOewJYqrXLAK1YLVHa8fGEt1iXy31z_im-m3yTxdZBwQp9LzYnWTfGSnxaweLsIAtPn6hRjxvP5h5btzlG9_I_L5IJneQRM986Vldv2g1ID68.jpg"&gt;&lt;/p&gt;&lt;p&gt;</w:t>
      </w:r>
      <w:r>
        <w:rPr>
          <w:sz w:val="32"/>
          <w:szCs w:val="32"/>
        </w:rPr>
        <w:t>总之，“坐公交车最后一排让别人弄”，既是一种基本人类素质表达，又是一个复杂社会问题处理的大课题。在我们的努力下，或许有一天，我们可以看到每个人都会自然而然地做出这样的事情，因为这是我们共同向往的一片更加宽敞、更加安静、更加温馨的地方——那就是我们的城市道路上的共享空间。</w:t>
      </w:r>
      <w:r>
        <w:rPr>
          <w:sz w:val="32"/>
          <w:szCs w:val="32"/>
        </w:rPr>
        <w:t>&lt;/p&gt;&lt;p&gt;&lt;a href = "/doc/655798-</w:t>
      </w:r>
      <w:r>
        <w:rPr>
          <w:sz w:val="32"/>
          <w:szCs w:val="32"/>
        </w:rPr>
        <w:t>公交末座让位城市交通的礼仪与挑战</w:t>
      </w:r>
      <w:r>
        <w:rPr>
          <w:sz w:val="32"/>
          <w:szCs w:val="32"/>
        </w:rPr>
        <w:t>.doc" rel="alternate" download="655798-</w:t>
      </w:r>
      <w:r>
        <w:rPr>
          <w:sz w:val="32"/>
          <w:szCs w:val="32"/>
        </w:rPr>
        <w:t>公交末座让位城市交通的礼仪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