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再从英雄到软饭侠我不寻常的职业变迁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WWH6-DIN7ZwV2l7tTlxKFQso_CkzKcjkaUiZSF1ryEA.jpg"&gt;&lt;/p&gt;&lt;p&gt;</w:t>
      </w:r>
      <w:r>
        <w:rPr>
          <w:sz w:val="32"/>
          <w:szCs w:val="32"/>
        </w:rPr>
        <w:t>在这个快速发展的社会里，我们常常听到“从零到英雄”的故事，但今天，我要讲述的是一个相对逆向的故事——从成功到放慢脚步，从高峰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转变的起点</w:t>
      </w:r>
      <w:r>
        <w:rPr>
          <w:sz w:val="32"/>
          <w:szCs w:val="32"/>
        </w:rPr>
        <w:t>&lt;/p&gt;&lt;p&gt;&lt;img src="/static-img/s1KR1KWWjBO8RMpYwPq6U_fWiTl-5wO87jqJ9pgV5p8esJxQqj-tiWnLIj__tr_gMUL17vE76F79TzezKHMZqiuU8T0KL4H_pN3vc00-s9HuNY8aNSbfDoDSXS2edUflqdBMadPheEjDr0pWdDERNOlg8jnah4IT0WZUFbXJDvi2b5f8arpym1R8hgqvr12p.jpg"&gt;&lt;/p&gt;&lt;p&gt;</w:t>
      </w:r>
      <w:r>
        <w:rPr>
          <w:sz w:val="32"/>
          <w:szCs w:val="32"/>
        </w:rPr>
        <w:t>我的职业生涯可以说是典型的一路向上的。但随着时间的推移，我开始意识到，成功并不是终点，而是一种状态。它需要持续不断地付出和努力，而这对于每个人来说都是不同的挑战。我选择了改变，因为我渴望找到一种更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为什么不再追求极致</w:t>
      </w:r>
      <w:r>
        <w:rPr>
          <w:sz w:val="32"/>
          <w:szCs w:val="32"/>
        </w:rPr>
        <w:t>&lt;/p&gt;&lt;p&gt;&lt;img src="/static-img/fTZOHNy_wunkEfeJNI1AAvfWiTl-5wO87jqJ9pgV5p8esJxQqj-tiWnLIj__tr_gMUL17vE76F79TzezKHMZqiuU8T0KL4H_pN3vc00-s9HuNY8aNSbfDoDSXS2edUflqdBMadPheEjDr0pWdDERNOlg8jnah4IT0WZUFbXJDvi2b5f8arpym1R8hgqvr12p.jpg"&gt;&lt;/p&gt;&lt;p&gt;</w:t>
      </w:r>
      <w:r>
        <w:rPr>
          <w:sz w:val="32"/>
          <w:szCs w:val="32"/>
        </w:rPr>
        <w:t>我曾经是一个工作狂，每天早出晚归，以至于忘记了生活中其他美好的部分。当我终于站在顶峰时，我发现自己并不快乐。我开始思考，是否还有其他方式来实现人生的幸福感？答案是肯定的。所以，当人们问起我的变化时，我会告诉他们：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什么是“吃软饭”？</w:t>
      </w:r>
      <w:r>
        <w:rPr>
          <w:sz w:val="32"/>
          <w:szCs w:val="32"/>
        </w:rPr>
        <w:t>&lt;/p&gt;&lt;p&gt;&lt;img src="/static-img/ofWjvFAU_ghPxo1gVQEApvfWiTl-5wO87jqJ9pgV5p8esJxQqj-tiWnLIj__tr_gMUL17vE76F79TzezKHMZqiuU8T0KL4H_pN3vc00-s9HuNY8aNSbfDoDSXS2edUflqdBMadPheEjDr0pWdDERNOlg8jnah4IT0WZUFbXJDvi2b5f8arpym1R8hgqvr12p.jpg"&gt;&lt;/p&gt;&lt;p&gt;</w:t>
      </w:r>
      <w:r>
        <w:rPr>
          <w:sz w:val="32"/>
          <w:szCs w:val="32"/>
        </w:rPr>
        <w:t>所谓“吃软饭”，指的是享受他人的劳动成果，不必像过去那样辛勤工作。这并不是贬义词，它仅仅代表了一种选择，即不再为了物质上的成功而拼搏，而是在已经有保障的情况下，可以更自由地去追求个人的兴趣和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如何实现这一目标</w:t>
      </w:r>
      <w:r>
        <w:rPr>
          <w:sz w:val="32"/>
          <w:szCs w:val="32"/>
        </w:rPr>
        <w:t>&lt;/p&gt;&lt;p&gt;&lt;img src="/static-img/WREp8EKNczB8ThL2bQSrXvfWiTl-5wO87jqJ9pgV5p8esJxQqj-tiWnLIj__tr_gMUL17vE76F79TzezKHMZqiuU8T0KL4H_pN3vc00-s9HuNY8aNSbfDoDSXS2edUflqdBMadPheEjDr0pWdDERNOlg8jnah4IT0WZUFbXJDvi2b5f8arpym1R8hgqvr12p.jpg"&gt;&lt;/p&gt;&lt;p&gt;</w:t>
      </w:r>
      <w:r>
        <w:rPr>
          <w:sz w:val="32"/>
          <w:szCs w:val="32"/>
        </w:rPr>
        <w:t>首先，要有足够的经济安全，这样你才能无忧无虑地做你喜欢的事情。其次，你需要学会拒绝那些可能影响你的新生活模式的事务，比如一些业务机会或者社交活动。最后，你必须能够接受自己与周围人之间可能出现的小小差距，因为这是你选择的一个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实践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决定放慢脚步并开始享受所谓的“软饭”时，面临的问题很多。你可能会感到无聊、失去了方向甚至被社会视为失败者。但最重要的是要坚持自己的选择，并且给自己设定新的目标，比如深化自我了解、提升身心健康等，这些都能让你的日子过得充实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语——重新定义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忙碌的时候其实是我生命中最短暂但也是最紧张的一部分。而现在，每一天都是宝贵的，是充满可能性和愉悦感的一天。我学到了一个简单却深刻的事实——真正意义上的幸福来自于内心的满足，而非外界认可或财富积累。在这个过程中，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成了我的座右铭，它提醒着我，在追求梦想的大海上，可以停下来欣赏一下沿途的小船。</w:t>
      </w:r>
      <w:r>
        <w:rPr>
          <w:sz w:val="32"/>
          <w:szCs w:val="32"/>
        </w:rPr>
        <w:t>&lt;/p&gt;&lt;p&gt;&lt;a href = "/doc/656101-</w:t>
      </w:r>
      <w:r>
        <w:rPr>
          <w:sz w:val="32"/>
          <w:szCs w:val="32"/>
        </w:rPr>
        <w:t>从零到英雄再从英雄到软饭侠我不寻常的职业变迁与生活哲学</w:t>
      </w:r>
      <w:r>
        <w:rPr>
          <w:sz w:val="32"/>
          <w:szCs w:val="32"/>
        </w:rPr>
        <w:t>.doc" rel="alternate" download="656101-</w:t>
      </w:r>
      <w:r>
        <w:rPr>
          <w:sz w:val="32"/>
          <w:szCs w:val="32"/>
        </w:rPr>
        <w:t>从零到英雄再从英雄到软饭侠我不寻常的职业变迁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