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一部揭示人生真相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内容深刻探讨人生意义</w:t>
      </w:r>
      <w:r>
        <w:rPr>
          <w:sz w:val="32"/>
          <w:szCs w:val="32"/>
        </w:rPr>
        <w:t>&lt;/p&gt;&lt;p&gt;&lt;img src="/static-img/pwfusvYv4A62D4ERf-t-r3n3obz6EIijuKpsv084zedSQrUDLV4xvPOg0Cbeo8gY.jpg"&gt;&lt;/p&gt;&lt;p&gt;</w:t>
      </w:r>
      <w:r>
        <w:rPr>
          <w:sz w:val="32"/>
          <w:szCs w:val="32"/>
        </w:rPr>
        <w:t>隐入尘烟完整免费版以其独特的叙事手法，引导读者深入思考人生的本质和价值。通过对主角丰富多彩的人生经历的描绘，作者巧妙地展现了不同阶段的人生选择及其后果，从而启发读者反思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优美，语言精炼</w:t>
      </w:r>
      <w:r>
        <w:rPr>
          <w:sz w:val="32"/>
          <w:szCs w:val="32"/>
        </w:rPr>
        <w:t>&lt;/p&gt;&lt;p&gt;&lt;img src="/static-img/LiCfQiwWzpLwZXai0eRHLnn3obz6EIijuKpsv084zeej3BxQRuEs_ezRWF2JoQJqSi7VHNb_buxoojI4PXese3h4Z3oBMgfHBLBG49eVPyS3zpxh5Gv1QgZx9NkCGYlByAtxcKrm8K2zQogmp8sXpxtubunh6cMNVAfVDh-LjekugqUF6UeTLEWHmWylnLXO.jpg"&gt;&lt;/p&gt;&lt;p&gt;</w:t>
      </w:r>
      <w:r>
        <w:rPr>
          <w:sz w:val="32"/>
          <w:szCs w:val="32"/>
        </w:rPr>
        <w:t>隐入尘烟这部作品，以其细腻的情感表达和精确的语言使用，使得整个故事在氛围上充满了诗意。每一个词句都像是雕刻出来的一般，让读者在阅读中感受到文字之美，并且被吸引至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致逻辑明晰</w:t>
      </w:r>
      <w:r>
        <w:rPr>
          <w:sz w:val="32"/>
          <w:szCs w:val="32"/>
        </w:rPr>
        <w:t>&lt;/p&gt;&lt;p&gt;&lt;img src="/static-img/AGnyu8XWATMP8IBPNju6_Xn3obz6EIijuKpsv084zeej3BxQRuEs_ezRWF2JoQJqSi7VHNb_buxoojI4PXese3h4Z3oBMgfHBLBG49eVPyS3zpxh5Gv1QgZx9NkCGYlByAtxcKrm8K2zQogmp8sXpxtubunh6cMNVAfVDh-LjekugqUF6UeTLEWHmWylnLXO.jpg"&gt;&lt;/p&gt;&lt;p&gt;</w:t>
      </w:r>
      <w:r>
        <w:rPr>
          <w:sz w:val="32"/>
          <w:szCs w:val="32"/>
        </w:rPr>
        <w:t>隐入尘烟中的角色形象鲜明，每个人物都有着清晰的性格特点和内心世界，这让人物之间的互动更加自然，也更容易让读者产生共情。在这个过程中，作者还巧妙地透露了每个角色的成长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哲理与智慧</w:t>
      </w:r>
      <w:r>
        <w:rPr>
          <w:sz w:val="32"/>
          <w:szCs w:val="32"/>
        </w:rPr>
        <w:t>&lt;/p&gt;&lt;p&gt;&lt;img src="/static-img/PMybr3urV7FQnBnTUeHN53n3obz6EIijuKpsv084zeej3BxQRuEs_ezRWF2JoQJqSi7VHNb_buxoojI4PXese3h4Z3oBMgfHBLBG49eVPyS3zpxh5Gv1QgZx9NkCGYlByAtxcKrm8K2zQogmp8sXpxtubunh6cMNVAfVDh-LjekugqUF6UeTLEWHmWylnLXO.jpg"&gt;&lt;/p&gt;&lt;p&gt;</w:t>
      </w:r>
      <w:r>
        <w:rPr>
          <w:sz w:val="32"/>
          <w:szCs w:val="32"/>
        </w:rPr>
        <w:t>隐藏于小说背后的哲学思想是它不可忽视的一部分。无论是关于爱情、友谊还是自我发现，每一个主题下都有着深刻的寓意，让人们在轻松愉悦的情况下去体会到生命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错综复杂但合乎逻辑</w:t>
      </w:r>
      <w:r>
        <w:rPr>
          <w:sz w:val="32"/>
          <w:szCs w:val="32"/>
        </w:rPr>
        <w:t>&lt;/p&gt;&lt;p&gt;&lt;img src="/static-img/6NzCmS0QgpJTD13UaI7Ivnn3obz6EIijuKpsv084zeej3BxQRuEs_ezRWF2JoQJqSi7VHNb_buxoojI4PXese3h4Z3oBMgfHBLBG49eVPyS3zpxh5Gv1QgZx9NkCGYlByAtxcKrm8K2zQogmp8sXpxtubunh6cMNVAfVDh-LjekugqUF6UeTLEWHmWylnLXO.jpg"&gt;&lt;/p&gt;&lt;p&gt;</w:t>
      </w:r>
      <w:r>
        <w:rPr>
          <w:sz w:val="32"/>
          <w:szCs w:val="32"/>
        </w:rPr>
        <w:t>隐入尘烟以其错综复杂又紧凑的小说结构赢得了广泛好评。在追求故事发展时，不失为严谨逻辑，同时也保证了整体流畅性，使得整个作品既不显得繁琐也不缺乏冲突，为观众提供了一场难忘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现实进行微妙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隐入尘烟》虽然不是直接批判某种社会现象，但通过对个人命运变化的描写，它间接披露了时代背景下的各种问题，如身份认同、文化冲突等。这使得小说不仅仅是一部娱乐作品，更是一面镜子，可以帮助我们从不同的角度看待自己所处的大环境。</w:t>
      </w:r>
      <w:r>
        <w:rPr>
          <w:sz w:val="32"/>
          <w:szCs w:val="32"/>
        </w:rPr>
        <w:t>&lt;/p&gt;&lt;p&gt;&lt;a href = "/doc/656781-</w:t>
      </w:r>
      <w:r>
        <w:rPr>
          <w:sz w:val="32"/>
          <w:szCs w:val="32"/>
        </w:rPr>
        <w:t>隐入尘烟完整免费版一部揭示人生真相的文学杰作</w:t>
      </w:r>
      <w:r>
        <w:rPr>
          <w:sz w:val="32"/>
          <w:szCs w:val="32"/>
        </w:rPr>
        <w:t>.doc" rel="alternate" download="656781-</w:t>
      </w:r>
      <w:r>
        <w:rPr>
          <w:sz w:val="32"/>
          <w:szCs w:val="32"/>
        </w:rPr>
        <w:t>隐入尘烟完整免费版一部揭示人生真相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