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抢庄双截格揭秘双人上下打扑克视频中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的海洋中，打扑克是一种特殊的捕鱼，它不仅需要运气，还要求玩家具备深厚的策略和心理素质。双人上下打扑克视频作为一种流行的娱乐形式，不仅能够满足人们对竞技与互动的需求，也为观众提供了一个学习和实践的地方。</w:t>
      </w:r>
      <w:r>
        <w:rPr>
          <w:sz w:val="32"/>
          <w:szCs w:val="32"/>
        </w:rPr>
        <w:t>&lt;/p&gt;&lt;p&gt;&lt;img src="/static-img/SkIqlW88r9K32I_XItSU0kBuwwONyatmsmIHX0gGhITK_HbMmvUk1Nkrw8YBEOTn.jpg"&gt;&lt;/p&gt;&lt;p&gt;</w:t>
      </w:r>
      <w:r>
        <w:rPr>
          <w:sz w:val="32"/>
          <w:szCs w:val="32"/>
        </w:rPr>
        <w:t>一、双人上下打扑克视频：新兴的娱乐形式</w:t>
      </w:r>
      <w:r>
        <w:rPr>
          <w:sz w:val="32"/>
          <w:szCs w:val="32"/>
        </w:rPr>
        <w:t>&lt;/p&gt;&lt;p&gt;</w:t>
      </w:r>
      <w:r>
        <w:rPr>
          <w:sz w:val="32"/>
          <w:szCs w:val="32"/>
        </w:rPr>
        <w:t>随着互联网技术的飞速发展，网络直播平台上的各种游戏内容日益丰富，其中双人上下打扑克视频就成为了一种新的热门现象。这种类型的游戏通常是两位玩家通过网络进行对弈，其特点在于两人可以同时看到对方的手牌，这样就形成了一种独特的心理博弈。</w:t>
      </w:r>
      <w:r>
        <w:rPr>
          <w:sz w:val="32"/>
          <w:szCs w:val="32"/>
        </w:rPr>
        <w:t>&lt;/p&gt;&lt;p&gt;&lt;img src="/static-img/-l5FzlMSj5fs6bHcB6xsykBuwwONyatmsmIHX0gGhITHDNPRfKCs1U7KzMqQbkHzhTCfv0N3VXkTUnTWRbLgGw5ZDy4rvbTEug_HqVXA1iMTqSek7TtuXgkV472ZvTBH.png"&gt;&lt;/p&gt;&lt;p&gt;</w:t>
      </w:r>
      <w:r>
        <w:rPr>
          <w:sz w:val="32"/>
          <w:szCs w:val="32"/>
        </w:rPr>
        <w:t>二、观看者的角色转变</w:t>
      </w:r>
      <w:r>
        <w:rPr>
          <w:sz w:val="32"/>
          <w:szCs w:val="32"/>
        </w:rPr>
        <w:t>&lt;/p&gt;&lt;p&gt;</w:t>
      </w:r>
      <w:r>
        <w:rPr>
          <w:sz w:val="32"/>
          <w:szCs w:val="32"/>
        </w:rPr>
        <w:t>对于那些平时只会单机游戏或者线下的普通玩家的朋友们来说，观看双人上下打扑克视频可能是一个全新的体验。在这里，他们不再是简单地被动接受信息，而是成为了旁观者，有时候甚至还能从中获得一些启示。他们可以学习到如何分析手牌、判断对手的心理状态以及如何做出更好的决策。</w:t>
      </w:r>
      <w:r>
        <w:rPr>
          <w:sz w:val="32"/>
          <w:szCs w:val="32"/>
        </w:rPr>
        <w:t>&lt;/p&gt;&lt;p&gt;&lt;img src="/static-img/2rw6KQjpkddlywGHWNmQf0BuwwONyatmsmIHX0gGhITHDNPRfKCs1U7KzMqQbkHzhTCfv0N3VXkTUnTWRbLgGw5ZDy4rvbTEug_HqVXA1iMTqSek7TtuXgkV472ZvTBH.jpg"&gt;&lt;/p&gt;&lt;p&gt;</w:t>
      </w:r>
      <w:r>
        <w:rPr>
          <w:sz w:val="32"/>
          <w:szCs w:val="32"/>
        </w:rPr>
        <w:t>三、学习与实践相结合</w:t>
      </w:r>
      <w:r>
        <w:rPr>
          <w:sz w:val="32"/>
          <w:szCs w:val="32"/>
        </w:rPr>
        <w:t>&lt;/p&gt;&lt;p&gt;</w:t>
      </w:r>
      <w:r>
        <w:rPr>
          <w:sz w:val="32"/>
          <w:szCs w:val="32"/>
        </w:rPr>
        <w:t>双人上下打扑克视频之所以受欢迎的一个重要原因就是它既有教育意义，又具有趣味性。通过观看高水平玩家的比赛，可以帮助初学者快速提高自己的技巧。而对于经验丰富的大师们来说，这样的视频则能够让他们保持思维活跃，及时更新知识库。</w:t>
      </w:r>
      <w:r>
        <w:rPr>
          <w:sz w:val="32"/>
          <w:szCs w:val="32"/>
        </w:rPr>
        <w:t>&lt;/p&gt;&lt;p&gt;&lt;img src="/static-img/lwt7sg9zpwScYOE54jcBp0BuwwONyatmsmIHX0gGhITHDNPRfKCs1U7KzMqQbkHzhTCfv0N3VXkTUnTWRbLgGw5ZDy4rvbTEug_HqVXA1iMTqSek7TtuXgkV472ZvTBH.jpg"&gt;&lt;/p&gt;&lt;p&gt;</w:t>
      </w:r>
      <w:r>
        <w:rPr>
          <w:sz w:val="32"/>
          <w:szCs w:val="32"/>
        </w:rPr>
        <w:t>四、心理博弈中的智慧</w:t>
      </w:r>
      <w:r>
        <w:rPr>
          <w:sz w:val="32"/>
          <w:szCs w:val="32"/>
        </w:rPr>
        <w:t>&lt;/p&gt;&lt;p&gt;</w:t>
      </w:r>
      <w:r>
        <w:rPr>
          <w:sz w:val="32"/>
          <w:szCs w:val="32"/>
        </w:rPr>
        <w:t>在任何一场比赛中，都离不开心理战术。这一点尤其适用于双人上下打扑克，因为这里面存在着极大的潜在风险。一方若过度依赖数字分析而忽视了情绪波动，那么很容易陷入失误。而另一方面，对手如果能够准确预判这一点，并利用此优势，就可能取得胜利。</w:t>
      </w:r>
      <w:r>
        <w:rPr>
          <w:sz w:val="32"/>
          <w:szCs w:val="32"/>
        </w:rPr>
        <w:t>&lt;/p&gt;&lt;p&gt;&lt;img src="/static-img/Y-fSNeJBsie5BURt67izEUBuwwONyatmsmIHX0gGhITHDNPRfKCs1U7KzMqQbkHzhTCfv0N3VXkTUnTWRbLgGw5ZDy4rvbTEug_HqVXA1iMTqSek7TtuXgkV472ZvTBH.jpg"&gt;&lt;/p&gt;&lt;p&gt;</w:t>
      </w:r>
      <w:r>
        <w:rPr>
          <w:sz w:val="32"/>
          <w:szCs w:val="32"/>
        </w:rPr>
        <w:t>五、未来趋势：虚拟世界里的真实挑战</w:t>
      </w:r>
      <w:r>
        <w:rPr>
          <w:sz w:val="32"/>
          <w:szCs w:val="32"/>
        </w:rPr>
        <w:t>&lt;/p&gt;&lt;p&gt;</w:t>
      </w:r>
      <w:r>
        <w:rPr>
          <w:sz w:val="32"/>
          <w:szCs w:val="32"/>
        </w:rPr>
        <w:t>随着技术不断进步，我们有理由相信，在未来的某个阶段，一些顶尖选手将会使用先进算法来辅助自己作出决策。但即便如此，即使是在虚拟世界里进行的一场比赛也同样充满了真实感。在那里，每一次抉择都可能决定输赢，同时也是心灵之间最直接交流的一刻。</w:t>
      </w:r>
      <w:r>
        <w:rPr>
          <w:sz w:val="32"/>
          <w:szCs w:val="32"/>
        </w:rPr>
        <w:t>&lt;/p&gt;&lt;p&gt;</w:t>
      </w:r>
      <w:r>
        <w:rPr>
          <w:sz w:val="32"/>
          <w:szCs w:val="32"/>
        </w:rPr>
        <w:t>总结：</w:t>
      </w:r>
      <w:r>
        <w:rPr>
          <w:sz w:val="32"/>
          <w:szCs w:val="32"/>
        </w:rPr>
        <w:t>&lt;/p&gt;&lt;p&gt;</w:t>
      </w:r>
      <w:r>
        <w:rPr>
          <w:sz w:val="32"/>
          <w:szCs w:val="32"/>
        </w:rPr>
        <w:t>双人上下打扑克视频作为一种结合了实际操作与理论研究、新兴科技与传统智慧相融合的人文艺术品，它不仅为我们带来了无限乐趣，也为我们的生活增添了一份挑战性的元素。在这个过程中，无论你是一名专业选手还是业余爱好者，都能找到属于自己的位置去享受这场关于智力和勇气的较量。</w:t>
      </w:r>
      <w:r>
        <w:rPr>
          <w:sz w:val="32"/>
          <w:szCs w:val="32"/>
        </w:rPr>
        <w:t>&lt;/p&gt;&lt;p&gt;&lt;a href = "/doc/656839-</w:t>
      </w:r>
      <w:r>
        <w:rPr>
          <w:sz w:val="32"/>
          <w:szCs w:val="32"/>
        </w:rPr>
        <w:t>抢庄双截格揭秘双人上下打扑克视频中的策略与技巧</w:t>
      </w:r>
      <w:r>
        <w:rPr>
          <w:sz w:val="32"/>
          <w:szCs w:val="32"/>
        </w:rPr>
        <w:t>.doc" rel="alternate" download="656839-</w:t>
      </w:r>
      <w:r>
        <w:rPr>
          <w:sz w:val="32"/>
          <w:szCs w:val="32"/>
        </w:rPr>
        <w:t>抢庄双截格揭秘双人上下打扑克视频中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