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感爆发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情感爆发的无声抗议</w:t>
      </w:r>
      <w:r>
        <w:rPr>
          <w:sz w:val="32"/>
          <w:szCs w:val="32"/>
        </w:rPr>
        <w:t>&lt;/p&gt;&lt;p&gt;&lt;img src="/static-img/DHiBgnDG0khX7tP7xNqoGlG86rmvEyrVfhqOqI-zyNwXPBwgRot_SwCiXd6gqAyg.jpg"&gt;&lt;/p&gt;&lt;p&gt;</w:t>
      </w:r>
      <w:r>
        <w:rPr>
          <w:sz w:val="32"/>
          <w:szCs w:val="32"/>
        </w:rPr>
        <w:t>是谁在悄悄地敲打着心灵的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每个人都有自己的秘密。有的人可能会选择大喊大叫，而有些人则通过一种更为隐蔽的方式表达他们的情绪——怨气撞铃。这种行为不需要语言，只需一个简单的动作，就能传递出强烈的情感波动。</w:t>
      </w:r>
      <w:r>
        <w:rPr>
          <w:sz w:val="32"/>
          <w:szCs w:val="32"/>
        </w:rPr>
        <w:t>&lt;/p&gt;&lt;p&gt;&lt;img src="/static-img/WfrDMhR82rR6WumJK1HBGVG86rmvEyrVfhqOqI-zyNwmYR9cy9FgaXacB-SdIoMX_Bl2APfSGAKwx1mCifJcIxeJZKg8C_t7qIVolyBwS1WfsUtpAi6oLivMdawjyY2ymyObaBLg-sfDewQS0lxXuA.jpeg"&gt;&lt;/p&gt;&lt;p&gt;</w:t>
      </w:r>
      <w:r>
        <w:rPr>
          <w:sz w:val="32"/>
          <w:szCs w:val="32"/>
        </w:rPr>
        <w:t>为什么我们总是在寻找那些能够理解我们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背后往往隐藏着深层次的心理纠结和情感痛苦。在压抑了太久的情绪最终找到了一种释放的方式，人们开始寻找这样的出口。这可以是一扇窗，一片天空，甚至是一个小小的声音。但对于那些无法或不愿意发出声音的人来说，这个过程却是如此艰难。</w:t>
      </w:r>
      <w:r>
        <w:rPr>
          <w:sz w:val="32"/>
          <w:szCs w:val="32"/>
        </w:rPr>
        <w:t>&lt;/p&gt;&lt;p&gt;&lt;img src="/static-img/Ko2d9ZCE21KLHBTTO6p0X1G86rmvEyrVfhqOqI-zyNwmYR9cy9FgaXacB-SdIoMX_Bl2APfSGAKwx1mCifJcIxeJZKg8C_t7qIVolyBwS1WfsUtpAi6oLivMdawjyY2ymyObaBLg-sfDewQS0lxXuA.jpg"&gt;&lt;/p&gt;&lt;p&gt;</w:t>
      </w:r>
      <w:r>
        <w:rPr>
          <w:sz w:val="32"/>
          <w:szCs w:val="32"/>
        </w:rPr>
        <w:t>如何才能平息那不断增长的情绪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多的情绪波动，我们该如何应对呢？首先要认识到自己内心的变化，不要忽视那些微妙而又强烈的情感信号。当你感觉到那种无形之手在推搡你的时候，停下来思考一下，是不是有什么事情让你感到不安或愤怒？</w:t>
      </w:r>
      <w:r>
        <w:rPr>
          <w:sz w:val="32"/>
          <w:szCs w:val="32"/>
        </w:rPr>
        <w:t>&lt;/p&gt;&lt;p&gt;&lt;img src="/static-img/esuhZGT60lg1GSucRUxEWFG86rmvEyrVfhqOqI-zyNwmYR9cy9FgaXacB-SdIoMX_Bl2APfSGAKwx1mCifJcIxeJZKg8C_t7qIVolyBwS1WfsUtpAi6oLivMdawjyY2ymyObaBLg-sfDewQS0lxXuA.jpg"&gt;&lt;/p&gt;&lt;p&gt;</w:t>
      </w:r>
      <w:r>
        <w:rPr>
          <w:sz w:val="32"/>
          <w:szCs w:val="32"/>
        </w:rPr>
        <w:t>这些沉默中的哀嚎是否真的被听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有时我们似乎越来越缺乏真正意义上的沟通。人们忙碌于工作、生活和社交媒体，从而错失了与他人的真实交流。而当一个人选择用怨气撞铃这种方式来表达，他们其实是在向周围的人发出一个明确的信号：我需要被看见，我需要被理解。</w:t>
      </w:r>
      <w:r>
        <w:rPr>
          <w:sz w:val="32"/>
          <w:szCs w:val="32"/>
        </w:rPr>
        <w:t>&lt;/p&gt;&lt;p&gt;&lt;img src="/static-img/4L7A-q7qdUx07ERxJnV-rVG86rmvEyrVfhqOqI-zyNwmYR9cy9FgaXacB-SdIoMX_Bl2APfSGAKwx1mCifJcIxeJZKg8C_t7qIVolyBwS1WfsUtpAi6oLivMdawjyY2ymyObaBLg-sfDewQS0lxXuA.jpg"&gt;&lt;/p&gt;&lt;p&gt;</w:t>
      </w:r>
      <w:r>
        <w:rPr>
          <w:sz w:val="32"/>
          <w:szCs w:val="32"/>
        </w:rPr>
        <w:t>怎样才能帮助这些身处黑暗中的灵魂找到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应该学会倾听，更重要的是学会给予支持。如果有人使用怨气撞铃这种方式，那么我们就应当主动去了解他们背后的故事，并且提供必要的帮助。只有当每个人都能找到属于自己的出口，才不会再有那么多人独自一人站在夜晚里，用那只虚幻的手敲击着空旷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声音都得到了回应，你将发现整个世界变得更加温暖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创造一个环境，让每个人都能够自由地表达自己，无论是通过言语还是行动。当这发生的时候，那些曾经用怨气撞铃来呼唤救援的人们，也许会惊喜地发现，他们已经不再孤单，因为现在他们知道，在这个世界上，有许多温暖的心灵正在等待着，与他们同行，为彼此点亮希望之光。</w:t>
      </w:r>
      <w:r>
        <w:rPr>
          <w:sz w:val="32"/>
          <w:szCs w:val="32"/>
        </w:rPr>
        <w:t>&lt;/p&gt;&lt;p&gt;&lt;a href = "/doc/657477-</w:t>
      </w:r>
      <w:r>
        <w:rPr>
          <w:sz w:val="32"/>
          <w:szCs w:val="32"/>
        </w:rPr>
        <w:t>怨气撞铃情感爆发的无声抗议</w:t>
      </w:r>
      <w:r>
        <w:rPr>
          <w:sz w:val="32"/>
          <w:szCs w:val="32"/>
        </w:rPr>
        <w:t>.doc" rel="alternate" download="657477-</w:t>
      </w:r>
      <w:r>
        <w:rPr>
          <w:sz w:val="32"/>
          <w:szCs w:val="32"/>
        </w:rPr>
        <w:t>怨气撞铃情感爆发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