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误解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女朋友弄成小喷泉揭秘背后的感情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恋爱关系中，伴随着情感的深化和沟通的加强，有时候一句话、一个动作就能成为理解与误解之间的分水岭。比如说，“把女朋友弄成小喷泉是什么意思呀？”这个问题背后隐藏着对爱情、对对方感受的一种探索。</w:t>
      </w:r>
      <w:r>
        <w:rPr>
          <w:sz w:val="32"/>
          <w:szCs w:val="32"/>
        </w:rPr>
        <w:t>&lt;/p&gt;&lt;p&gt;&lt;img src="/static-img/dLHSKvyrJfgPhkJdudLKT_E8WPTdk5tI-fa76FnFjckU0RZI_kY4Ywx7tpExd4Q9.jpg"&gt;&lt;/p&gt;&lt;p&gt;</w:t>
      </w:r>
      <w:r>
        <w:rPr>
          <w:sz w:val="32"/>
          <w:szCs w:val="32"/>
        </w:rPr>
        <w:t>首先，我们要明确的是，“把女朋友弄成小喷泉”这句话并不是一个直接的问题，而是一个隐含意义的问题。它可能代表了男方对于女方某些行为或态度的一种不满或者迷惑。在现实生活中，这样的表达方式有时会让人感到困惑，因为它缺乏直接性和清晰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一位叫李明的小伙子，他有一个特别喜欢洗澡，但总是忘记关水龙头的情况。他</w:t>
      </w:r>
      <w:r>
        <w:rPr>
          <w:sz w:val="32"/>
          <w:szCs w:val="32"/>
        </w:rPr>
        <w:t>girlfriend</w:t>
      </w:r>
      <w:r>
        <w:rPr>
          <w:sz w:val="32"/>
          <w:szCs w:val="32"/>
        </w:rPr>
        <w:t>，张丽，对此感到很烦恼，因为她认为这样做不仅浪费了大量的水资源，而且还会增加他们家的电费。但每次她提醒他，都被李明以“我只是想享受一下泡泡浴啊，你怎么这么介意！”来回应。而张丽可能会觉得这样的回答没有真正解决问题，更重要的是，没有体谅到她的立场和担忧。</w:t>
      </w:r>
      <w:r>
        <w:rPr>
          <w:sz w:val="32"/>
          <w:szCs w:val="32"/>
        </w:rPr>
        <w:t>&lt;/p&gt;&lt;p&gt;&lt;img src="/static-img/LJH0Pyy5vRP1qOqbyh5h9PE8WPTdk5tI-fa76FnFjckisyfF0VBvTPPBBm7qvZWc4DVmUeEw52Do-FmamGoFZg6lQmMKy6TAjokr8h5aGc6H-XdhrjK6NHnvx9NLj_hJ8Rn7C_6QyeEvn5CsU9nxHEZRG_X8OKiJqAToCy49Xt0.jpg"&gt;&lt;/p&gt;&lt;p&gt;</w:t>
      </w:r>
      <w:r>
        <w:rPr>
          <w:sz w:val="32"/>
          <w:szCs w:val="32"/>
        </w:rPr>
        <w:t>在这种情况下，如果张丽问李明：“你为什么总是把我弄成小喷泉呢？”李明可能意识到自己的行为给对方带来了负面影响，并开始思考如何改善这一点。这也许意味着他需要更加考虑对方的情绪和需求，不仅仅是自己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类话题往往涉及到了更深层次的情感交流。比如，在一次约会上，王伟向他的女友林芳展示了一段自己小时候拍摄的小短片，那里有一段他尝试模仿跳水运动员跳入泳池的情景。当林芳笑着告诉他那看起来像是在“把我弄成小喷泉一样”，王伟意识到她并不介意他的夸张表现，只是不希望他的冒险活动让她感到不安。他因此学会了更好地理解她的反应，以及如何在追求兴奋与安全之间找到平衡。</w:t>
      </w:r>
      <w:r>
        <w:rPr>
          <w:sz w:val="32"/>
          <w:szCs w:val="32"/>
        </w:rPr>
        <w:t>&lt;/p&gt;&lt;p&gt;&lt;img src="/static-img/XUQAPmRHGP7mVDn5xHHTw_E8WPTdk5tI-fa76FnFjckisyfF0VBvTPPBBm7qvZWc4DVmUeEw52Do-FmamGoFZg6lQmMKy6TAjokr8h5aGc6H-XdhrjK6NHnvx9NLj_hJ8Rn7C_6QyeEvn5CsU9nxHEZRG_X8OKiJqAToCy49Xt0.jpg"&gt;&lt;/p&gt;&lt;p&gt;</w:t>
      </w:r>
      <w:r>
        <w:rPr>
          <w:sz w:val="32"/>
          <w:szCs w:val="32"/>
        </w:rPr>
        <w:t>从这些真实案例可以看出，当我们使用类似于“把女朋友弄成小喷泉”的表达时，它们所传递的情感信息往往复杂多变，不同的人可能会根据自己的经验去解读这句话。一方面，它反映出了恋人们在沟通中的微妙差异；另一方面，也揭示了当事人通过这种间接表达来试图寻求共鸣的心理状态。只有通过不断地倾听、理解以及相互调整，我们才能更好地解开彼此心中的谜团，共同构建一个充满爱与尊重的关系空间。</w:t>
      </w:r>
      <w:r>
        <w:rPr>
          <w:sz w:val="32"/>
          <w:szCs w:val="32"/>
        </w:rPr>
        <w:t>&lt;/p&gt;&lt;p&gt;&lt;a href = "/doc/657483-</w:t>
      </w:r>
      <w:r>
        <w:rPr>
          <w:sz w:val="32"/>
          <w:szCs w:val="32"/>
        </w:rPr>
        <w:t>爱情与误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女朋友弄成小喷泉揭秘背后的感情语言</w:t>
      </w:r>
      <w:r>
        <w:rPr>
          <w:sz w:val="32"/>
          <w:szCs w:val="32"/>
        </w:rPr>
        <w:t>.doc" rel="alternate" download="657483-</w:t>
      </w:r>
      <w:r>
        <w:rPr>
          <w:sz w:val="32"/>
          <w:szCs w:val="32"/>
        </w:rPr>
        <w:t>爱情与误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女朋友弄成小喷泉揭秘背后的感情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