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我在诗意的湖边遇见了时间的悠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过的每一条路上，都有一种清韵伴随着我的脚步。它不仅是指那轻柔而又持久的旋律，更是一种生活中的节奏，一个人的心灵深处回荡着的情感。</w:t>
      </w:r>
      <w:r>
        <w:rPr>
          <w:sz w:val="32"/>
          <w:szCs w:val="32"/>
        </w:rPr>
        <w:t>&lt;/p&gt;&lt;p&gt;&lt;img src="/static-img/XNSNWZf-x0EaekJPsZJYutmCZib1TDI02sI8vwk9iYJmwCChsvZ70SfqljG3NCAK.jpg"&gt;&lt;/p&gt;&lt;p&gt;</w:t>
      </w:r>
      <w:r>
        <w:rPr>
          <w:sz w:val="32"/>
          <w:szCs w:val="32"/>
        </w:rPr>
        <w:t>我记得，那个夏天，我在诗意的湖边遇见了时间的悠长。我坐在岸边的一块石头上，看着水面上的倒影，感觉自己的心也被这片静谧所包围。那时，我才真正体会到了“清韵”的魅力，它似乎能让人的心灵变得更加纯净、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韵，就像一首没有结束曲的小曲，让人随时都能听到自己内心的声音。它不需要华丽的装饰，也不需要复杂的情节，只要简单而真挚就好。在忙碌与喧嚣中，找到这样的清韵，是一种超凡脱俗的境界。</w:t>
      </w:r>
      <w:r>
        <w:rPr>
          <w:sz w:val="32"/>
          <w:szCs w:val="32"/>
        </w:rPr>
        <w:t>&lt;/p&gt;&lt;p&gt;&lt;img src="/static-img/yv3Y-f-Zhenlv8sR7DBVr9mCZib1TDI02sI8vwk9iYKnrTqfUKhd7hVLRBCNVaIswqEe-2EiDeVeWB8y_Rup_07WOsXB7-oAbtNaJ71WQXZHp3ir37X8n5m01b_rcsYaNS4QcKMilwCPVlNjHSJGreUqGg049T8ArokB40QxjYg.jpg"&gt;&lt;/p&gt;&lt;p&gt;</w:t>
      </w:r>
      <w:r>
        <w:rPr>
          <w:sz w:val="32"/>
          <w:szCs w:val="32"/>
        </w:rPr>
        <w:t>我开始尝试用笔触去捕捉那些瞬间，那些微不足道却又令人难忘的小确幸。当我将这些细小的事情记录下来，每一个字，每一个句子，都像是对时间的一种致敬，每一次呼吸都充满了对生活美好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，即使是在最忙碌的时候，这份清韵也总能陪伴左右。无论是早晨第一缕阳光洒在窗台上的花朵，无论是午后偶尔偷偷看书带来的安宁，无论是在夜晚月色下独自漫步时看到城市灯火闪烁，这份清音都是存在于我们每个人内心深处，不曾消逝。</w:t>
      </w:r>
      <w:r>
        <w:rPr>
          <w:sz w:val="32"/>
          <w:szCs w:val="32"/>
        </w:rPr>
        <w:t>&lt;/p&gt;&lt;p&gt;&lt;img src="/static-img/ZnuKVXtKufbJk9JLCKqqG9mCZib1TDI02sI8vwk9iYKnrTqfUKhd7hVLRBCNVaIswqEe-2EiDeVeWB8y_Rup_07WOsXB7-oAbtNaJ71WQXZHp3ir37X8n5m01b_rcsYaNS4QcKMilwCPVlNjHSJGreUqGg049T8ArokB40QxjYg.jpg"&gt;&lt;/p&gt;&lt;p&gt;</w:t>
      </w:r>
      <w:r>
        <w:rPr>
          <w:sz w:val="32"/>
          <w:szCs w:val="32"/>
        </w:rPr>
        <w:t>有一次，在朋友聚会中，我突然想起了一句话：“人生似棋局，最终胜败难料。”但当我转念一想，又觉得或许更重要的是，我们应该享受这个过程——即便输掉游戏，也不要忘了欣赏棋盘上的每一步走法。这就是“清韵”给我的启示，它教会我们如何在快乐与忧愁之间找到平衡点，而这种平衡点，就是生命中的那份特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站在那个湖边，听着风吹过芦苇的声音，那些年轻时候感受到的心情，如同潮水一般涌回来。我知道，从此以后，无论何时何地，“清韵”都会是我坚守的人生信念，它让我学会了珍惜现在，用最简单最真挚的话语去表达那些无法言说的感情。</w:t>
      </w:r>
      <w:r>
        <w:rPr>
          <w:sz w:val="32"/>
          <w:szCs w:val="32"/>
        </w:rPr>
        <w:t>&lt;/p&gt;&lt;p&gt;&lt;img src="/static-img/jPjwjU-Y8c6CL-LblhyoFtmCZib1TDI02sI8vwk9iYKnrTqfUKhd7hVLRBCNVaIswqEe-2EiDeVeWB8y_Rup_07WOsXB7-oAbtNaJ71WQXZHp3ir37X8n5m01b_rcsYaNS4QcKMilwCPVlNjHSJGreUqGg049T8ArokB40QxjYg.jpg"&gt;&lt;/p&gt;&lt;p&gt;&lt;a href = "/doc/658348-</w:t>
      </w:r>
      <w:r>
        <w:rPr>
          <w:sz w:val="32"/>
          <w:szCs w:val="32"/>
        </w:rPr>
        <w:t>清韵我在诗意的湖边遇见了时间的悠长</w:t>
      </w:r>
      <w:r>
        <w:rPr>
          <w:sz w:val="32"/>
          <w:szCs w:val="32"/>
        </w:rPr>
        <w:t>.doc" rel="alternate" download="658348-</w:t>
      </w:r>
      <w:r>
        <w:rPr>
          <w:sz w:val="32"/>
          <w:szCs w:val="32"/>
        </w:rPr>
        <w:t>清韵我在诗意的湖边遇见了时间的悠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