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权力与策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女王以其智慧和决断赢得了无数战役，她们被称为“女王必下”，这不仅是对她们勇气和能力的一种赞扬，也是对她们政治手腕的一种评价。在这篇文章中，我们将探讨这些女王如何运用策略和力量来巩固自己的统治，并影响历史的走向。</w:t>
      </w:r>
      <w:r>
        <w:rPr>
          <w:sz w:val="32"/>
          <w:szCs w:val="32"/>
        </w:rPr>
        <w:t>&lt;/p&gt;&lt;p&gt;&lt;img src="/static-img/2e6_qez391M0XPa5h3oZAzyiFx4y4mDgFcRZHnBvcsQolfR_jVofO2FMShpa9c7H.jpg"&gt;&lt;/p&gt;&lt;p&gt;</w:t>
      </w:r>
      <w:r>
        <w:rPr>
          <w:sz w:val="32"/>
          <w:szCs w:val="32"/>
        </w:rPr>
        <w:t>女王之路：从选择到登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的选定》</w:t>
      </w:r>
      <w:r>
        <w:rPr>
          <w:sz w:val="32"/>
          <w:szCs w:val="32"/>
        </w:rPr>
        <w:t>&lt;/p&gt;&lt;p&gt;&lt;img src="/static-img/1WfU-GkTqhPzH32eIam2EjyiFx4y4mDgFcRZHnBvcsTWGf2CF677ZEdpVH2XTgPkj6RPJEgJ0t5XGCuK1q40nHQy4L9IpBdMmf804TC50ecd59_RW3PdQFDsz-oGYhHMf-5pKftkhQ2ZbmiAsIjXVJPUydtMItEuED2RHj5NOj4.jpg"&gt;&lt;/p&gt;&lt;p&gt;</w:t>
      </w:r>
      <w:r>
        <w:rPr>
          <w:sz w:val="32"/>
          <w:szCs w:val="32"/>
        </w:rPr>
        <w:t>每一位伟大的女王都有一个起点，那个时候她并不知道自己将会成为什么样的人。她们可能是宫廷中的普通女子，或是一位年轻而有才华的继承人。然而，当他们站上皇座时，他们必须迅速学会如何管理国家、平衡势力以及处理各种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谋</w:t>
      </w:r>
      <w:r>
        <w:rPr>
          <w:sz w:val="32"/>
          <w:szCs w:val="32"/>
        </w:rPr>
        <w:t>&lt;/p&gt;&lt;p&gt;&lt;img src="/static-img/e2kMxKsczTkgfOJ2NAlOGDyiFx4y4mDgFcRZHnBvcsTWGf2CF677ZEdpVH2XTgPkj6RPJEgJ0t5XGCuK1q40nHQy4L9IpBdMmf804TC50ecd59_RW3PdQFDsz-oGYhHMf-5pKftkhQ2ZbmiAsIjXVJPUydtMItEuED2RHj5NOj4.jpg"&gt;&lt;/p&gt;&lt;p&gt;</w:t>
      </w:r>
      <w:r>
        <w:rPr>
          <w:sz w:val="32"/>
          <w:szCs w:val="32"/>
        </w:rPr>
        <w:t>《权力的博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必须在众多政治斗争中展现出超人的智慧。她们需要通过外交政策、联盟建立以及有效的沟通来维持自己的地位。同时，她们还要学会识别潜在威胁并采取措施防范，这些都是使她们能够保持权力的关键因素。</w:t>
      </w:r>
      <w:r>
        <w:rPr>
          <w:sz w:val="32"/>
          <w:szCs w:val="32"/>
        </w:rPr>
        <w:t>&lt;/p&gt;&lt;p&gt;&lt;img src="/static-img/mPjNfweHm3ZndnRpeiLoNTyiFx4y4mDgFcRZHnBvcsTWGf2CF677ZEdpVH2XTgPkj6RPJEgJ0t5XGCuK1q40nHQy4L9IpBdMmf804TC50ecd59_RW3PdQFDsz-oGYhHMf-5pKftkhQ2ZbmiAsIjXVJPUydtMItEuED2RHj5NOj4.jpg"&gt;&lt;/p&gt;&lt;p&gt;</w:t>
      </w:r>
      <w:r>
        <w:rPr>
          <w:sz w:val="32"/>
          <w:szCs w:val="32"/>
        </w:rPr>
        <w:t>军事指挥：征服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事天才》</w:t>
      </w:r>
      <w:r>
        <w:rPr>
          <w:sz w:val="32"/>
          <w:szCs w:val="32"/>
        </w:rPr>
        <w:t>&lt;/p&gt;&lt;p&gt;&lt;img src="/static-img/_257zRTMMPBQBoVAtRt20DyiFx4y4mDgFcRZHnBvcsTWGf2CF677ZEdpVH2XTgPkj6RPJEgJ0t5XGCuK1q40nHQy4L9IpBdMmf804TC50ecd59_RW3PdQFDsz-oGYhHMf-5pKftkhQ2ZbmiAsIjXVJPUydtMItEuED2RHj5NOj4.jpg"&gt;&lt;/p&gt;&lt;p&gt;</w:t>
      </w:r>
      <w:r>
        <w:rPr>
          <w:sz w:val="32"/>
          <w:szCs w:val="32"/>
        </w:rPr>
        <w:t>作为统治者，女王也需要掌握军事指挥才能。这意味着她们必须了解战争艺术，以及如何组织部队以实现目标。很多时候，战争也是巩固政权的手段，而只有那些真正理解战斗本质的人才能做好准备去进行这样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改革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变革先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上的成功，女王也应关注社会发展。她们通常会推动经济增长、教育改革以及文化发展，以此来增强国民信心并确保国家繁荣昌盛。这种领导风格往往能够激发民众热情，从而加强她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亲密盟友与敌对竞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脉网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个人关系对于任何一位领导者来说都是至关重要的。在宫廷生活中，与他人建立良好的人脉网络可以提供支持，但同样也可能成为威胁。当危机发生时，这些关系网就显得尤为重要，它可以帮助解决问题或挽救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位女性领导者的生命都有限，但她们留下的遗产却能持续影响未来几代人的世界观念。而且，有些甚至因为他们所创造的事业而成为了传奇。在考虑到这一点，每个决定都会更加谨慎，因为它不仅代表着当下的利益，还代表着未来的记忆。</w:t>
      </w:r>
      <w:r>
        <w:rPr>
          <w:sz w:val="32"/>
          <w:szCs w:val="32"/>
        </w:rPr>
        <w:t>&lt;/p&gt;&lt;p&gt;&lt;a href = "/doc/658394-</w:t>
      </w:r>
      <w:r>
        <w:rPr>
          <w:sz w:val="32"/>
          <w:szCs w:val="32"/>
        </w:rPr>
        <w:t>女王必下权力与策略的交响曲</w:t>
      </w:r>
      <w:r>
        <w:rPr>
          <w:sz w:val="32"/>
          <w:szCs w:val="32"/>
        </w:rPr>
        <w:t>.doc" rel="alternate" download="658394-</w:t>
      </w:r>
      <w:r>
        <w:rPr>
          <w:sz w:val="32"/>
          <w:szCs w:val="32"/>
        </w:rPr>
        <w:t>女王必下权力与策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