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全集拔萝卜电视剧的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不断增长，尤其是对于高质量的影视作品。《拔萝卜》这部电视剧以其独特的情感表达和深刻的人物描写，迅速成为观众们追捧的一部佳作。那么，这部作品到底有哪些让人爱不释手的地方呢？</w:t>
      </w:r>
      <w:r>
        <w:rPr>
          <w:sz w:val="32"/>
          <w:szCs w:val="32"/>
        </w:rPr>
        <w:t>&lt;/p&gt;&lt;p&gt;&lt;img src="/static-img/jWuQhiZwHya5bU_z11gFsgSYdLXTmocryTvLQ6hw55hIVM_KLAE55lgsPC7QiFSo.jpg"&gt;&lt;/p&gt;&lt;p&gt;</w:t>
      </w:r>
      <w:r>
        <w:rPr>
          <w:sz w:val="32"/>
          <w:szCs w:val="32"/>
        </w:rPr>
        <w:t>首先，《拔萝卜》讲述了一个家庭成员为了挽救家业，不惜一切代价去努力工作并且面对生活挑战的故事。这部剧通过一系列紧张刺激的情节，让观众体会到了主角们的心理压力和生活上的艰辛。在这样的背景下，每一次成功或失败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中的角色塑造非常到位，每个角色的性格、情感、动机都是鲜明而逻辑相符。无论是温柔贤淑的小三女还是坚韧不拔的大哥，或是在职场中遇到的各种复杂人物，都各具特色，而且在整个故事发展过程中，他们之间错综复杂的情感纠葛也逐渐展开，使得观众能够更加深入地理解每个人背后的故事。</w:t>
      </w:r>
      <w:r>
        <w:rPr>
          <w:sz w:val="32"/>
          <w:szCs w:val="32"/>
        </w:rPr>
        <w:t>&lt;/p&gt;&lt;p&gt;&lt;img src="/static-img/opnrVt4Nu7GA3x_TKL1mBwSYdLXTmocryTvLQ6hw55jYE3Eq7_F6sBjzx0gaIItq8_ssXbVfXjkSp-RtmtyO7MfJ4aezKOMePKILZenUCXMkGrU7izEsqQ0IVHoinpc8.jpg"&gt;&lt;/p&gt;&lt;p&gt;</w:t>
      </w:r>
      <w:r>
        <w:rPr>
          <w:sz w:val="32"/>
          <w:szCs w:val="32"/>
        </w:rPr>
        <w:t>再者，《拔萝卜》的拍摄水平也是值得称赞之处。从画面的构图到灯光布置，从服装搭配到道具细节，全都体现出了高品质制作团队的专业与关注度。此外，在音乐方面，该剧运用了恰当的情境配乐，以增强情感表现力，为观众提供了一种更为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探讨了许多社会问题，如教育资源公平、城乡差距等，是一种较为深刻的问题反映。而这些问题并非简单化处理，而是通过角色间多维度互动和周围环境共同作用来展示这一切，并引发观众思考社会现实的问题。</w:t>
      </w:r>
      <w:r>
        <w:rPr>
          <w:sz w:val="32"/>
          <w:szCs w:val="32"/>
        </w:rPr>
        <w:t>&lt;/p&gt;&lt;p&gt;&lt;img src="/static-img/cnvO2Xfabmxyu-ZZzrT0_gSYdLXTmocryTvLQ6hw55jYE3Eq7_F6sBjzx0gaIItq8_ssXbVfXjkSp-RtmtyO7MfJ4aezKOMePKILZenUCXMkGrU7izEsqQ0IVHoinpc8.jpg"&gt;&lt;/p&gt;&lt;p&gt;</w:t>
      </w:r>
      <w:r>
        <w:rPr>
          <w:sz w:val="32"/>
          <w:szCs w:val="32"/>
        </w:rPr>
        <w:t>最后，《拔萝卜》的结局设计也是颇受好评。在看似顺利又充满挑战的情况下，最终取得了圆满解决，但同时也留给我们很多思考空间，比如成长与变化意味着什么，以及如何在生活中找到自己的定位等等，这些都让人感到心灵触动，也使得整部作品具有很好的传播价值和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精湛的手法还是深刻的人文关怀，《拔萝卜》这部电视剧无疑是一次令人难忘的心灵旅程。如果你想享受一次高品质、高分辨率、高情感共鸣的话，那么“高清免费观看全集”就是你的最佳选择。不妨现在就放松下来，用最真挚的心态去聆听它带来的每一个音符，每一帧画面，它将带你走进那个充满希望与梦想的地方。</w:t>
      </w:r>
      <w:r>
        <w:rPr>
          <w:sz w:val="32"/>
          <w:szCs w:val="32"/>
        </w:rPr>
        <w:t>&lt;/p&gt;&lt;p&gt;&lt;img src="/static-img/b2_e5wBgUsMUZfXV86HtIgSYdLXTmocryTvLQ6hw55jYE3Eq7_F6sBjzx0gaIItq8_ssXbVfXjkSp-RtmtyO7MfJ4aezKOMePKILZenUCXMkGrU7izEsqQ0IVHoinpc8.jpg"&gt;&lt;/p&gt;&lt;p&gt;&lt;a href = "/doc/658773-</w:t>
      </w:r>
      <w:r>
        <w:rPr>
          <w:sz w:val="32"/>
          <w:szCs w:val="32"/>
        </w:rPr>
        <w:t>高清免费观看全集拔萝卜电视剧的精彩回顾</w:t>
      </w:r>
      <w:r>
        <w:rPr>
          <w:sz w:val="32"/>
          <w:szCs w:val="32"/>
        </w:rPr>
        <w:t>.doc" rel="alternate" download="658773-</w:t>
      </w:r>
      <w:r>
        <w:rPr>
          <w:sz w:val="32"/>
          <w:szCs w:val="32"/>
        </w:rPr>
        <w:t>高清免费观看全集拔萝卜电视剧的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