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吻痕下的销魂体验舌尖之旅与激烈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和欲望的世界里，有一种特别的爱抚，能够让人忘却一切烦恼，让心灵深处的快乐绽放。这种爱抚，不仅仅是用手指触碰，更是一种用舌头亲吻的艺术。这篇文章将带你进入一个充满甜蜜和激情的小宇宙，那里，每一次舌尖相遇，都能让人感受到无尽的快乐。</w:t>
      </w:r>
      <w:r>
        <w:rPr>
          <w:sz w:val="32"/>
          <w:szCs w:val="32"/>
        </w:rPr>
        <w:t>&lt;/p&gt;&lt;p&gt;&lt;img src="/static-img/Fij-40CGsXAjE5EjS0EGPRUfAMt_fVM4RaYxzkYf8k1GRQ1AVJUu_edzkir6t8pp.png"&gt;&lt;/p&gt;&lt;p&gt;</w:t>
      </w:r>
      <w:r>
        <w:rPr>
          <w:sz w:val="32"/>
          <w:szCs w:val="32"/>
        </w:rPr>
        <w:t>两颗心在呼吸中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一切开始的地方——一对彼此深爱的人们。在他们之间，语言不再是必要，因为眼神已经足以传达最深的情感。每一次轻柔而又充满期待地瞥向对方，都像是承诺着即将到来的那一刻，他们的心跳同步，仿佛是在说：“我等待你的每一次呼吸。”</w:t>
      </w:r>
      <w:r>
        <w:rPr>
          <w:sz w:val="32"/>
          <w:szCs w:val="32"/>
        </w:rPr>
        <w:t>&lt;/p&gt;&lt;p&gt;&lt;img src="/static-img/Ij7cYdB9NtXSdJJZ61OLTRUfAMt_fVM4RaYxzkYf8k2arH4iLrHMyGK9Fm8UQkxhHvjr9x5NF2yJobkeBbftZtdh4nyZETaE_PFywPxUqjQw59Sk_--JDzOq6QRZExDYSBHlm6F1q6v9av2nIN3wvblwRR9xqSg68BQuwr7fDuU1y2DRjw5PX5s5oXLy4QUkgZfXJFWzvaGhl1WDX3OCiA.png"&gt;&lt;/p&gt;&lt;p&gt;</w:t>
      </w:r>
      <w:r>
        <w:rPr>
          <w:sz w:val="32"/>
          <w:szCs w:val="32"/>
        </w:rPr>
        <w:t>舌尖上的浪漫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终于决定踏上这段旅程时，那不是简单的一次接触，而是一个由无数细微动作组成的大戏。在这个过程中，一边是温柔而又坚定的拥抱，一边则是勇敢而又敏锐的探索。每一次轻舔，都像是对未知世界的一次新的发现。而被舔者的身体，在这样的关注下，也逐渐变得更加敏感，这个过程本身，就是一种极致的情欲体验。</w:t>
      </w:r>
      <w:r>
        <w:rPr>
          <w:sz w:val="32"/>
          <w:szCs w:val="32"/>
        </w:rPr>
        <w:t>&lt;/p&gt;&lt;p&gt;&lt;img src="/static-img/qAzcLTbvcgsmn2eYsFbesRUfAMt_fVM4RaYxzkYf8k2arH4iLrHMyGK9Fm8UQkxhHvjr9x5NF2yJobkeBbftZtdh4nyZETaE_PFywPxUqjQw59Sk_--JDzOq6QRZExDYSBHlm6F1q6v9av2nIN3wvblwRR9xqSg68BQuwr7fDuU1y2DRjw5PX5s5oXLy4QUkgZfXJFWzvaGhl1WDX3OCiA.png"&gt;&lt;/p&gt;&lt;p&gt;</w:t>
      </w:r>
      <w:r>
        <w:rPr>
          <w:sz w:val="32"/>
          <w:szCs w:val="32"/>
        </w:rPr>
        <w:t>舌头伸进去添的我好爽高潮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场景会被捕捉下来，用来分享给更广泛的人群。这就是所谓的一些“舌头伸进去添的我好爽高潮视频”。在这些录像中，你可以看到那些精彩绝伦、令人垂涎三尺的情侣如何通过口腔交流达到共鸣。你也许会听到他们低声呻吟，或许会看到他们紧闭双眼，但全身都透露出快乐与放松。这些画面，不仅展示了人类恋爱中的某些秘密，还展现了一种特殊的情感交流方式。</w:t>
      </w:r>
      <w:r>
        <w:rPr>
          <w:sz w:val="32"/>
          <w:szCs w:val="32"/>
        </w:rPr>
        <w:t>&lt;/p&gt;&lt;p&gt;&lt;img src="/static-img/AVJbp_RQeyCEQsyo0HfvURUfAMt_fVM4RaYxzkYf8k2arH4iLrHMyGK9Fm8UQkxhHvjr9x5NF2yJobkeBbftZtdh4nyZETaE_PFywPxUqjQw59Sk_--JDzOq6QRZExDYSBHlm6F1q6v9av2nIN3wvblwRR9xqSg68BQuwr7fDuU1y2DRjw5PX5s5oXLy4QUkgZfXJFWzvaGhl1WDX3OCiA.png"&gt;&lt;/p&gt;&lt;p&gt;</w:t>
      </w:r>
      <w:r>
        <w:rPr>
          <w:sz w:val="32"/>
          <w:szCs w:val="32"/>
        </w:rPr>
        <w:t>情意绵密，如同夏日午后空气中的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人的关系越来越亲近，他们之间的情愫就像夏日午后的空气一样浓郁难闻。但这份沉醉，是从不显露出来，只有当两人再次相遇时，它才会如同晨雾般悄然升起，把整个房间包围得无法呼吸。当他们靠近时，每个人都会感到自己仿佛置身于一个私有的梦境之中，那里的温度只有他们二人知道。</w:t>
      </w:r>
      <w:r>
        <w:rPr>
          <w:sz w:val="32"/>
          <w:szCs w:val="32"/>
        </w:rPr>
        <w:t>&lt;/p&gt;&lt;p&gt;&lt;img src="/static-img/LdV1GD7vT9kobRHwh5Qu5BUfAMt_fVM4RaYxzkYf8k2arH4iLrHMyGK9Fm8UQkxhHvjr9x5NF2yJobkeBbftZtdh4nyZETaE_PFywPxUqjQw59Sk_--JDzOq6QRZExDYSBHlm6F1q6v9av2nIN3wvblwRR9xqSg68BQuwr7fDuU1y2DRjw5PX5s5oXLy4QUkgZfXJFWzvaGhl1WDX3OCiA.png"&gt;&lt;/p&gt;&lt;p&gt;</w:t>
      </w:r>
      <w:r>
        <w:rPr>
          <w:sz w:val="32"/>
          <w:szCs w:val="32"/>
        </w:rPr>
        <w:t>激烈回响，如同暴风雨前的宁静前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印象深刻的是，在这种亲昵互动之后出现的一个状态。那是一种平静却强烈，既不喧嚣也不安静，更像是暴风雨前的宁静前奏曲。在这一刻，没有言语，也没有行动，只剩下彼此的心跳和呼吸，以及可能产生的声音——那些属于性的第一声呻吟或兴奋的声音。这样的氛围，让人们明白了什么叫做性别交融，它不是单纯肉体上的结合，而是一场精神层面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吻痕留下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无论发生了什么，这种经历总是能留下不可磨灭的地标。一道道唇印、一滴滴汗水、一丝丝唤醒自我的疼痛——它们都是证明这一段经历不会消失，而只会慢慢变为过去，却依旧能够引发现在最隐秘的地方涌现出的回忆与渴望。当我们想起那个特殊的时候，我们的手指就会自动找寻出那熟悉的地图，然后重复所有曾经发生过的事情，就像是在不断编写一部关于我们自己的历史剧本。而对于那些喜欢记录美好瞬间的人来说，“舌头伸进去添”的影片或许就是一种生活见证，它们能够保留住最珍贵的事物，即我们的感觉、我们的故事以及我们共同创造出来的小宇宙。</w:t>
      </w:r>
      <w:r>
        <w:rPr>
          <w:sz w:val="32"/>
          <w:szCs w:val="32"/>
        </w:rPr>
        <w:t>&lt;/p&gt;&lt;p&gt;&lt;a href = "/doc/659830-</w:t>
      </w:r>
      <w:r>
        <w:rPr>
          <w:sz w:val="32"/>
          <w:szCs w:val="32"/>
        </w:rPr>
        <w:t>深情吻痕下的销魂体验舌尖之旅与激烈回响</w:t>
      </w:r>
      <w:r>
        <w:rPr>
          <w:sz w:val="32"/>
          <w:szCs w:val="32"/>
        </w:rPr>
        <w:t>.doc" rel="alternate" download="659830-</w:t>
      </w:r>
      <w:r>
        <w:rPr>
          <w:sz w:val="32"/>
          <w:szCs w:val="32"/>
        </w:rPr>
        <w:t>深情吻痕下的销魂体验舌尖之旅与激烈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