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龟潜行揭秘传统文化中的生殖符号与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龟潜行：揭秘传统文化中的生殖符号与隐喻</w:t>
      </w:r>
      <w:r>
        <w:rPr>
          <w:sz w:val="32"/>
          <w:szCs w:val="32"/>
        </w:rPr>
        <w:t>&lt;/p&gt;&lt;p&gt;&lt;img src="/static-img/4_Nk4zkLCLaG57jt_ITIpu87eQ5zVB5UeVMGyjCs7lx_Pe6lfDryqgPw2lja30ps.jpg"&gt;&lt;/p&gt;&lt;p&gt;</w:t>
      </w:r>
      <w:r>
        <w:rPr>
          <w:sz w:val="32"/>
          <w:szCs w:val="32"/>
        </w:rPr>
        <w:t>在古代中国的文化中，海龟被视为一种神圣的动物，它不仅象征着长寿和智慧，而且常常与皇权联系在一起。海龟形状如同天地之大，因此它成为了一个重要的生殖符号。在一些民间故事和诗歌中，出现了“大龟慢慢挺进我的体内什么意思”的描述，这个场景背后隐藏着深厚的文化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殖与延续</w:t>
      </w:r>
      <w:r>
        <w:rPr>
          <w:sz w:val="32"/>
          <w:szCs w:val="32"/>
        </w:rPr>
        <w:t>&lt;/p&gt;&lt;p&gt;&lt;img src="/static-img/rofxEL6BiW4JkWxTRHWiU-87eQ5zVB5UeVMGyjCs7lyrJhRV3IFfzNgB9VFnCmSm62AGGMfIgTNbeovghR89hg0gtqwpbJrE8e4Ft8oZaB6PNColzHu-uSa3aXhr716dtaRX_daLS6iZwKytYw3SKUULGg1uWo7D9BoyLrf9RpPSYziTxYSGa-hGHHf6J_mIfLFD13mbM_fogW4IOf5Mgg.jpg"&gt;&lt;/p&gt;&lt;p&gt;</w:t>
      </w:r>
      <w:r>
        <w:rPr>
          <w:sz w:val="32"/>
          <w:szCs w:val="32"/>
        </w:rPr>
        <w:t>首先，“大龟慢慢挺进我的体内”这个场景可以被解读为生育过程中的象征。这里的“大龟”代表着男性，而“挺进体内”则是指性行为。这种描写方式暗示了生命的生成和延续，是对自然界中复制生物繁衍后代的一种讽刺或戏谑。它反映出古人对于生育过程的一种尊重以及对生命力的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</w:t>
      </w:r>
      <w:r>
        <w:rPr>
          <w:sz w:val="32"/>
          <w:szCs w:val="32"/>
        </w:rPr>
        <w:t>&lt;/p&gt;&lt;p&gt;&lt;img src="/static-img/Nuq3SpGEQ2R-KGEeUxuNLe87eQ5zVB5UeVMGyjCs7lyrJhRV3IFfzNgB9VFnCmSm62AGGMfIgTNbeovghR89hg0gtqwpbJrE8e4Ft8oZaB6PNColzHu-uSa3aXhr716dtaRX_daLS6iZwKytYw3SKUULGg1uWo7D9BoyLrf9RpPSYziTxYSGa-hGHHf6J_mIfLFD13mbM_fogW4IOf5Mgg.jpg"&gt;&lt;/p&gt;&lt;p&gt;</w:t>
      </w:r>
      <w:r>
        <w:rPr>
          <w:sz w:val="32"/>
          <w:szCs w:val="32"/>
        </w:rPr>
        <w:t>在很多传统故事里，女性经常被描绘成需要受到保护的人物，而男性则扮演起维护秩序、保证社会稳定的角色。而这句话中的“我”，通常是女性，她接受了男性力量的侵入，这也反映了一种性别角色的分配，即女性处于相对弱势的地位，而男性则拥有更大的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权象征</w:t>
      </w:r>
      <w:r>
        <w:rPr>
          <w:sz w:val="32"/>
          <w:szCs w:val="32"/>
        </w:rPr>
        <w:t>&lt;/p&gt;&lt;p&gt;&lt;img src="/static-img/iZwWfvuT6RmeCWiSlxYfWu87eQ5zVB5UeVMGyjCs7lyrJhRV3IFfzNgB9VFnCmSm62AGGMfIgTNbeovghR89hg0gtqwpbJrE8e4Ft8oZaB6PNColzHu-uSa3aXhr716dtaRX_daLS6iZwKytYw3SKUULGg1uWo7D9BoyLrf9RpPSYziTxYSGa-hGHHf6J_mIfLFD13mbM_fogW4IOf5Mgg.jpg"&gt;&lt;/p&gt;&lt;p&gt;</w:t>
      </w:r>
      <w:r>
        <w:rPr>
          <w:sz w:val="32"/>
          <w:szCs w:val="32"/>
        </w:rPr>
        <w:t>由于海龟作为帝王登基时会用来测量时间长度（一只完整的大型甲壳子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颗环，所以可以算出时间），因此海龟能够代表帝王本身。这里说的“大龟”可能暗指的是某个具体人物或者事件，其进入人的身体，可以理解为是一种强烈的情感投射，比如说爱情或者政治上的占有欲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层次解读</w:t>
      </w:r>
      <w:r>
        <w:rPr>
          <w:sz w:val="32"/>
          <w:szCs w:val="32"/>
        </w:rPr>
        <w:t>&lt;/p&gt;&lt;p&gt;&lt;img src="/static-img/rzRezjFUu3w2Ghm9o2Wphe87eQ5zVB5UeVMGyjCs7lyrJhRV3IFfzNgB9VFnCmSm62AGGMfIgTNbeovghR89hg0gtqwpbJrE8e4Ft8oZaB6PNColzHu-uSa3aXhr716dtaRX_daLS6iZwKytYw3SKUULGg1uWo7D9BoyLrf9RpPSYziTxYSGa-hGHHf6J_mIfLFD13mbM_fogW4IOf5Mgg.jpg"&gt;&lt;/p&gt;&lt;p&gt;</w:t>
      </w:r>
      <w:r>
        <w:rPr>
          <w:sz w:val="32"/>
          <w:szCs w:val="32"/>
        </w:rPr>
        <w:t>每一个词汇、每一个动作都蕴含着丰富的情感和意义。在这样的文学表达中，我们可以看到作者试图通过文字塑造一种特定的氛围，让读者能够感受到作品所传递的情感，以及其背后的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变迁与保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对于性的态度发生了变化，但这些古老文本依然存在并且影响着现代人如何看待性关系。在一些地方还能见到保守思想在推广，如某些宗教团体认为男女之间应该遵循一定规范，在性关系上保持节制甚至禁忌。而这样的文本提供了一种历史参考，为我们理解当下的价值观提供了背景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这些文学作品时，我们是否能够从它们身上找到新的启示？无论是关于性的开放还是关于个人自由的问题，这些文本都是我们思考现代社会问题的一个窗口。当我们谈论个人空间、隐私权利或是道德标准时，我们不可避免地会回到过去，从而更好地了解现在，并预见未来的方向。此外，由于信息爆炸，每个人的生活都变得更加公开，同时也面临更多隐私泄露的问题，那么我们的个人边界又该如何划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大龟慢慢挺进我的体内什么意思”是一个充满复杂含义的话语，它穿越千年的历史，一直到今天仍然激发人们对于人际关系、文化认同乃至道德伦理等方面深刻思考。这一话题不仅仅是个笑话，更是一个涉及多层次议题的小品，让我们从不同的角度去审视现实世界，并寻求答案。</w:t>
      </w:r>
      <w:r>
        <w:rPr>
          <w:sz w:val="32"/>
          <w:szCs w:val="32"/>
        </w:rPr>
        <w:t>&lt;/p&gt;&lt;p&gt;&lt;a href = "/doc/660289-</w:t>
      </w:r>
      <w:r>
        <w:rPr>
          <w:sz w:val="32"/>
          <w:szCs w:val="32"/>
        </w:rPr>
        <w:t>海龟潜行揭秘传统文化中的生殖符号与隐喻</w:t>
      </w:r>
      <w:r>
        <w:rPr>
          <w:sz w:val="32"/>
          <w:szCs w:val="32"/>
        </w:rPr>
        <w:t>.doc" rel="alternate" download="660289-</w:t>
      </w:r>
      <w:r>
        <w:rPr>
          <w:sz w:val="32"/>
          <w:szCs w:val="32"/>
        </w:rPr>
        <w:t>海龟潜行揭秘传统文化中的生殖符号与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