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哼着歌儿的小屋里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哼着歌儿的小屋里的温馨夜晚</w:t>
      </w:r>
      <w:r>
        <w:rPr>
          <w:sz w:val="32"/>
          <w:szCs w:val="32"/>
        </w:rPr>
        <w:t>&lt;/p&gt;&lt;p&gt;&lt;img src="/static-img/d_ulpITfGQOW8IjNhIKfPFdmI_A0QPlcybCCxzd_K5ly5WqTtsmt87EH07OwAOa9.jpg"&gt;&lt;/p&gt;&lt;p&gt;</w:t>
      </w:r>
      <w:r>
        <w:rPr>
          <w:sz w:val="32"/>
          <w:szCs w:val="32"/>
        </w:rPr>
        <w:t>我坐在有木棒的椅子上写作业，窗外的月光洒在了我的书桌上，给我的作业纸带来了柔和的银灰色。木质椅子的粗糙感与文具盒里发出的轻微沙沙声相互辉映，让这个平凡的一刻变得格外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手指轻触着那条细长的木条，想起小时候，在爸妈忙碌的时候，我常常会自己做一些小玩意儿，比如用这些木块搭建小房子或者是简单的手工艺品。那时候的乐趣，现在回头看，那些只是生活中一抹淡淡的颜色。但现在，我坐在这把有着记忆痕迹的椅子上，却又感到一种久违的情怀。</w:t>
      </w:r>
      <w:r>
        <w:rPr>
          <w:sz w:val="32"/>
          <w:szCs w:val="32"/>
        </w:rPr>
        <w:t>&lt;/p&gt;&lt;p&gt;&lt;img src="/static-img/SLDIDeISV9tzre1xajhn51dmI_A0QPlcybCCxzd_K5n9aTi3XjT43i-vyE1T1yesyGgO8oE4aIhaUSeBILpNew.jpg"&gt;&lt;/p&gt;&lt;p&gt;</w:t>
      </w:r>
      <w:r>
        <w:rPr>
          <w:sz w:val="32"/>
          <w:szCs w:val="32"/>
        </w:rPr>
        <w:t>窗外，一阵风吹过，小屋内的声音随之发生了变化：门吱嘎地摇曳、树枝轻轻摩擦，以及远处传来的狗叫声。每一个声音都像是一首曲调独特而又熟悉的情诗，它们在这个静谧无人的夜晚，为我的思绪添上了情感色的笔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专注于眼前的作业，但不经意间，手中的铅笔却像是被那些童年时光牵引去了另一个世界。我在纸张上留下了一道道勾勒，而这些线条似乎也在悄然地描绘出那个年代的小屋、小院以及那份纯真的快乐。</w:t>
      </w:r>
      <w:r>
        <w:rPr>
          <w:sz w:val="32"/>
          <w:szCs w:val="32"/>
        </w:rPr>
        <w:t>&lt;/p&gt;&lt;p&gt;&lt;img src="/static-img/xq9fBm6sEeElQj2zv_twfldmI_A0QPlcybCCxzd_K5n9aTi3XjT43i-vyE1T1yesyGgO8oE4aIhaUSeBILpNew.jpg"&gt;&lt;/p&gt;&lt;p&gt;</w:t>
      </w:r>
      <w:r>
        <w:rPr>
          <w:sz w:val="32"/>
          <w:szCs w:val="32"/>
        </w:rPr>
        <w:t>就在这时，有个声音响起，是来自邻居家的孩子。他正站在自己的阳台上，看向同样的星空，也许他也有一段故事要讲述，或许他的梦想与我不同，但我们这一刻却是那么地接近。这种共同的人生体验，使得隔壁家对面只隔着一堵墙，这种感觉仿佛让我更加贴近了这个小镇上的每一个人，每一片天空下的每个人类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时间就这样流逝。我将目光从窗外拉回到书桌前，将心中的灵魂释放到文字中。这不是仅仅是在写作业，而是我正在编织成长过程中最珍贵的一部分——关于生命、关于爱、关于希望和失望的一个个章节。在这样的夜晚，当月亮低矮，当星辰闪烁，我知道，即使是最简单的事情，也能变成美好的回忆。而且，只要心存感激，这些回忆就会成为连接过去与未来的桥梁。</w:t>
      </w:r>
      <w:r>
        <w:rPr>
          <w:sz w:val="32"/>
          <w:szCs w:val="32"/>
        </w:rPr>
        <w:t>&lt;/p&gt;&lt;p&gt;&lt;img src="/static-img/FFfzYFzzIOEqrMu6p3k5J1dmI_A0QPlcybCCxzd_K5n9aTi3XjT43i-vyE1T1yesyGgO8oE4aIhaUSeBILpNew.jpg"&gt;&lt;/p&gt;&lt;p&gt;&lt;a href = "/doc/660301-</w:t>
      </w:r>
      <w:r>
        <w:rPr>
          <w:sz w:val="32"/>
          <w:szCs w:val="32"/>
        </w:rPr>
        <w:t>我坐在有木棒的椅子上写作业哼着歌儿的小屋里的温馨夜晚</w:t>
      </w:r>
      <w:r>
        <w:rPr>
          <w:sz w:val="32"/>
          <w:szCs w:val="32"/>
        </w:rPr>
        <w:t>.doc" rel="alternate" download="660301-</w:t>
      </w:r>
      <w:r>
        <w:rPr>
          <w:sz w:val="32"/>
          <w:szCs w:val="32"/>
        </w:rPr>
        <w:t>我坐在有木棒的椅子上写作业哼着歌儿的小屋里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