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惊人现象公共交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真空挤公交？</w:t>
      </w:r>
      <w:r>
        <w:rPr>
          <w:sz w:val="32"/>
          <w:szCs w:val="32"/>
        </w:rPr>
        <w:t>&lt;/p&gt;&lt;p&gt;&lt;img src="/static-img/JDDEA34oak3BtqLDeSkNuMeptnrPMJnMGnjJXUdGRnFGXveN40bjSAGuj1Lv7VnC.jpg"&gt;&lt;/p&gt;&lt;p&gt;</w:t>
      </w:r>
      <w:r>
        <w:rPr>
          <w:sz w:val="32"/>
          <w:szCs w:val="32"/>
        </w:rPr>
        <w:t>在这个充满科技与创新的大时代，人们对生活的追求越来越高。从早到晚，每天都有成千上万的人潮涌动，争分夺秒地想要赶上那最后一班车，那个能带他们回家的温暖避风港——公交车。但是，当你站在拥挤不堪的站台边，看着那些已经坐得无处可去的乘客，你是否曾想过，有没有一种可能，让每个人都能够轻松地搭上这辆大型公共汽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难题何解？</w:t>
      </w:r>
      <w:r>
        <w:rPr>
          <w:sz w:val="32"/>
          <w:szCs w:val="32"/>
        </w:rPr>
        <w:t>&lt;/p&gt;&lt;p&gt;&lt;img src="/static-img/1_I5-IMG66HMnQ_2JfXn6ceptnrPMJnMGnjJXUdGRnFvCLHuFi0g4efqnEk6yo076MnhB_EATexEsOMU3pE67CFHs1nsbkqFu9NWOViCNWeB8C3DxZEqx-E51u14J6zI-bZi6vZ9iyfxnZbAgQDrQQ.jpg"&gt;&lt;/p&gt;&lt;p&gt;</w:t>
      </w:r>
      <w:r>
        <w:rPr>
          <w:sz w:val="32"/>
          <w:szCs w:val="32"/>
        </w:rPr>
        <w:t>我们知道，城市化进程加速，对于城市基础设施提出了更高的要求。而公交系统作为城市交通网络中的重要组成部分，其容纳能力和效率直接关系到居民出行便利性。然而，由于人口密集、发展速度快，这些传统的解决方案往往显得捉襟见肘。那么，我们应该如何应对这一挑战呢？答案似乎就在我们的身边：利用现代科技，为公众提供一个既安全又高效的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空技术在哪儿？</w:t>
      </w:r>
      <w:r>
        <w:rPr>
          <w:sz w:val="32"/>
          <w:szCs w:val="32"/>
        </w:rPr>
        <w:t>&lt;/p&gt;&lt;p&gt;&lt;img src="/static-img/vOCCIs68KPngn1dmDBP3a8eptnrPMJnMGnjJXUdGRnFvCLHuFi0g4efqnEk6yo076MnhB_EATexEsOMU3pE67CFHs1nsbkqFu9NWOViCNWeB8C3DxZEqx-E51u14J6zI-bZi6vZ9iyfxnZbAgQDrQQ.jpg"&gt;&lt;/p&gt;&lt;p&gt;</w:t>
      </w:r>
      <w:r>
        <w:rPr>
          <w:sz w:val="32"/>
          <w:szCs w:val="32"/>
        </w:rPr>
        <w:t>近年来，一种名为“真空技术”的新兴领域，在科学界引起了广泛关注。这项技术通过创造微观环境中的低压力空间，使得物质行为发生显著变化。在一些极端条件下，即使是看似不可思议的事情也变得可能，如“超级滑动”、“无摩擦飞行”等等。如果将这种原理应用到公共交通中，或许可以实现让更多人同时乘坐而不会感到拥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真空技术改善体验？</w:t>
      </w:r>
      <w:r>
        <w:rPr>
          <w:sz w:val="32"/>
          <w:szCs w:val="32"/>
        </w:rPr>
        <w:t>&lt;/p&gt;&lt;p&gt;&lt;img src="/static-img/te3eRJVkRS-y_eBi1CjPE8eptnrPMJnMGnjJXUdGRnFvCLHuFi0g4efqnEk6yo076MnhB_EATexEsOMU3pE67CFHs1nsbkqFu9NWOViCNWeB8C3DxZEqx-E51u14J6zI-bZi6vZ9iyfxnZbAgQDrQQ.jpg"&gt;&lt;/p&gt;&lt;p&gt;</w:t>
      </w:r>
      <w:r>
        <w:rPr>
          <w:sz w:val="32"/>
          <w:szCs w:val="32"/>
        </w:rPr>
        <w:t>如果我们真的把这个想法付诸实践，那么具体怎么操作呢？首先，要确保整个车厢内达到足够低气压，以减少乘客之间相互作用，从而增加座位宽敞感。此外，还需要设计出智能调节系统，可以根据实际情况调整气流以维持舒适温度，并防止噪音干扰，同时保证通风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挑战与机遇</w:t>
      </w:r>
      <w:r>
        <w:rPr>
          <w:sz w:val="32"/>
          <w:szCs w:val="32"/>
        </w:rPr>
        <w:t>&lt;/p&gt;&lt;p&gt;&lt;img src="/static-img/FKz21Fxco1Ahaf4cwBGH8MeptnrPMJnMGnjJXUdGRnFvCLHuFi0g4efqnEk6yo076MnhB_EATexEsOMU3pE67CFHs1nsbkqFu9NWOViCNWeB8C3DxZEqx-E51u14J6zI-bZi6vZ9iyfxnZbAgQDrQQ.png"&gt;&lt;/p&gt;&lt;p&gt;</w:t>
      </w:r>
      <w:r>
        <w:rPr>
          <w:sz w:val="32"/>
          <w:szCs w:val="32"/>
        </w:rPr>
        <w:t>当然，虽然理论上的可能性令人振奋，但要将其转化为现实面临着许多挑战。首先，是成本问题，因为目前关于如何有效控制和维护这样的环境还存在很多未知之数；其次，也是一个安全问题，如果处理不好，就可能导致意外事故或健康风险；最后，还有法律法规的问题，因为这是一个全新的概念，不同国家和地区对于此类新技术审查标准各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方还有许多未知和挑战，但只要我们坚持不懈，不断探索和尝试，我相信未来一定会有一天，“真空挤公交车有反应了。”那一刻，将是人类历史上的又一次重大突破，为全球市民带来了更加平等、便捷、高效的地铁体验。当那一天到来时，我们将共同庆祝这一壮丽事迹，同时也期待着它所蕴含的一切美好未来。</w:t>
      </w:r>
      <w:r>
        <w:rPr>
          <w:sz w:val="32"/>
          <w:szCs w:val="32"/>
        </w:rPr>
        <w:t>&lt;/p&gt;&lt;p&gt;&lt;a href = "/doc/660503-</w:t>
      </w:r>
      <w:r>
        <w:rPr>
          <w:sz w:val="32"/>
          <w:szCs w:val="32"/>
        </w:rPr>
        <w:t>真空挤公交车惊人现象公共交通奇遇</w:t>
      </w:r>
      <w:r>
        <w:rPr>
          <w:sz w:val="32"/>
          <w:szCs w:val="32"/>
        </w:rPr>
        <w:t>.doc" rel="alternate" download="660503-</w:t>
      </w:r>
      <w:r>
        <w:rPr>
          <w:sz w:val="32"/>
          <w:szCs w:val="32"/>
        </w:rPr>
        <w:t>真空挤公交车惊人现象公共交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