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关于那些不良但有魅力的男主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有那么一些人，外表看似不起眼，但内心却隐藏着复杂的情感和深沉的故事呢？</w:t>
      </w:r>
      <w:r>
        <w:rPr>
          <w:sz w:val="32"/>
          <w:szCs w:val="32"/>
        </w:rPr>
        <w:t>&lt;/p&gt;&lt;p&gt;&lt;img src="/static-img/pIhOn_1GQtR6IMpzXgOwFVdmI_A0QPlcybCCxzd_K5ly5WqTtsmt87EH07OwAOa9.jpg"&gt;&lt;/p&gt;&lt;p&gt;</w:t>
      </w:r>
      <w:r>
        <w:rPr>
          <w:sz w:val="32"/>
          <w:szCs w:val="32"/>
        </w:rPr>
        <w:t>在这个世界上，有一种特别的存在，他们被称为“坏男人”。这样的男人通常给人留下了不良的第一印象，但当你深入了解他们时，你会发现他们其实是充满魅力的。今天，我们就来探讨一下这种类型的人物，以及他们在小说或文学作品中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人”通常都有着自己的秘密和过去，这些往往是多年积累下的阴影。他们可能因为某些原因变得冷漠、自私甚至残忍。但即使如此，他们依然能够吸引一群追随者，这背后可能就是一种对强者的崇拜，或是一种对失去控制的恐惧。</w:t>
      </w:r>
      <w:r>
        <w:rPr>
          <w:sz w:val="32"/>
          <w:szCs w:val="32"/>
        </w:rPr>
        <w:t>&lt;/p&gt;&lt;p&gt;&lt;img src="/static-img/HeiutEFk0GXx4WGb4XdTH1dmI_A0QPlcybCCxzd_K5n9aTi3XjT43i-vyE1T1yesyGgO8oE4aIhaUSeBILpNew.jpg"&gt;&lt;/p&gt;&lt;p&gt;</w:t>
      </w:r>
      <w:r>
        <w:rPr>
          <w:sz w:val="32"/>
          <w:szCs w:val="32"/>
        </w:rPr>
        <w:t>在文学作品中，“坏男人”的形象经常被用来作为反面教材或者角色发展的一部分。在《霸道总裁》这样的言情小说里，主角很少是一个完美无瑕的人，而更多的是一个带有几分野性但又充满爱意的“坏男人”。这样的设定可以让读者看到，即使是最坚硬的心，也有其脆弱的一面。而对于主角来说，这样的塑造更容易让他成为一个更加立体和丰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不要小看那些不善于表达自己感情的小伙伴们。虽然他们可能不会像小说里的角色那样炫耀自己的能力或财富，但这并不意味着他们没有内心世界。在遇到困难的时候，他们也许比我们想象中的更能独立解决问题，更懂得如何保护自己和所爱之人。</w:t>
      </w:r>
      <w:r>
        <w:rPr>
          <w:sz w:val="32"/>
          <w:szCs w:val="32"/>
        </w:rPr>
        <w:t>&lt;/p&gt;&lt;p&gt;&lt;img src="/static-img/2JBWDQIb80U43rEOK6_xXVdmI_A0QPlcybCCxzd_K5n9aTi3XjT43i-vyE1T1yesyGgO8oE4aIhaUSeBILpNew.jpg"&gt;&lt;/p&gt;&lt;p&gt;</w:t>
      </w:r>
      <w:r>
        <w:rPr>
          <w:sz w:val="32"/>
          <w:szCs w:val="32"/>
        </w:rPr>
        <w:t>最后，让我们思考一下为什么人们会喜欢阅读关于“坏男人的”故事？是否因为这些故事能够反映出我们每个人的潜意识中，对于力量、控制与安全感的渴望？还是说，因为它们能够提供一个逃避现实世界压力的手段？无论怎样，“坏男人的”魅力永远不会消失，它们将继续在我们的文化传统中流传下去，就像那部经典的小说《我爱你，如果你是在雨后》，一样，被无数读者怀念并且再次翻阅。</w:t>
      </w:r>
      <w:r>
        <w:rPr>
          <w:sz w:val="32"/>
          <w:szCs w:val="32"/>
        </w:rPr>
        <w:t>&lt;/p&gt;&lt;p&gt;&lt;a href = "/doc/66127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关于那些不良但有魅力的男主角的故事</w:t>
      </w:r>
      <w:r>
        <w:rPr>
          <w:sz w:val="32"/>
          <w:szCs w:val="32"/>
        </w:rPr>
        <w:t>.doc" rel="alternate" download="66127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关于那些不良但有魅力的男主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