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欧美探秘豪门俱乐部背后的奢华与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深处，有一个不为人知的秘密场所——“第一会所”。这个名字在欧美社会中传开了，成为了权力和财富的一种象征。今天，我们就来探索一下这个充满神秘色彩的地方背后的故事。</w:t>
      </w:r>
      <w:r>
        <w:rPr>
          <w:sz w:val="32"/>
          <w:szCs w:val="32"/>
        </w:rPr>
        <w:t>&lt;/p&gt;&lt;p&gt;&lt;img src="/static-img/1kXVD6W-mLgTU2-OA4WJlw27Q1iVcRX1g6h4CUCTbePy3owJnb1RbfB_8oYRaLn4.png"&gt;&lt;/p&gt;&lt;p&gt;</w:t>
      </w:r>
      <w:r>
        <w:rPr>
          <w:sz w:val="32"/>
          <w:szCs w:val="32"/>
        </w:rPr>
        <w:t>第一会所：豪门俱乐部的起源</w:t>
      </w:r>
      <w:r>
        <w:rPr>
          <w:sz w:val="32"/>
          <w:szCs w:val="32"/>
        </w:rPr>
        <w:t>&lt;/p&gt;&lt;p&gt;“</w:t>
      </w:r>
      <w:r>
        <w:rPr>
          <w:sz w:val="32"/>
          <w:szCs w:val="32"/>
        </w:rPr>
        <w:t>第一会所”是一家高端私人俱乐部，最初是由一群成功商业人士创立，他们希望有一个地方可以放松、交流，同时也能展示他们的身份和地位。在这样的环境下，“第一会所”很快就吸引了一大批欧美顶尖企业家、政界精英以及娱乐圈的大腕。</w:t>
      </w:r>
      <w:r>
        <w:rPr>
          <w:sz w:val="32"/>
          <w:szCs w:val="32"/>
        </w:rPr>
        <w:t>&lt;/p&gt;&lt;p&gt;&lt;img src="/static-img/QtYZzq3OjvsT6_-m6Bwm5Q27Q1iVcRX1g6h4CUCTbePYltGUxb0sB4BJjBbfA2dfdYC83ZQ58vBiLzdPK6SM8A-FBTiJQK1NtEfkTASRz3zhKK-pdv3UmFPUrI2PqT2hi8cZNiT8YIRHw4Ht2XHpvFta7v5mEloy-2xduMzZg68.jpg"&gt;&lt;/p&gt;&lt;p&gt;</w:t>
      </w:r>
      <w:r>
        <w:rPr>
          <w:sz w:val="32"/>
          <w:szCs w:val="32"/>
        </w:rPr>
        <w:t>欧洲与美利坚合璧的奢华体验</w:t>
      </w:r>
      <w:r>
        <w:rPr>
          <w:sz w:val="32"/>
          <w:szCs w:val="32"/>
        </w:rPr>
        <w:t>&lt;/p&gt;&lt;p&gt;</w:t>
      </w:r>
      <w:r>
        <w:rPr>
          <w:sz w:val="32"/>
          <w:szCs w:val="32"/>
        </w:rPr>
        <w:t>进入“第一会所”，首先映入眼帘的是那令人难以忘怀的地面。这里每一步都铺设着最优质的地毯，而墙上挂着各种艺术品，每一件都是世界级别的大师作品。这不仅仅是一个休闲场所，更像是一个展览馆，让每个成员都能感受到文化与艺术的融合。</w:t>
      </w:r>
      <w:r>
        <w:rPr>
          <w:sz w:val="32"/>
          <w:szCs w:val="32"/>
        </w:rPr>
        <w:t>&lt;/p&gt;&lt;p&gt;&lt;img src="/static-img/GIlNcQws96cps5l9pHGCWQ27Q1iVcRX1g6h4CUCTbePYltGUxb0sB4BJjBbfA2dfdYC83ZQ58vBiLzdPK6SM8A-FBTiJQK1NtEfkTASRz3zhKK-pdv3UmFPUrI2PqT2hi8cZNiT8YIRHw4Ht2XHpvFta7v5mEloy-2xduMzZg68.jpg"&gt;&lt;/p&gt;&lt;p&gt;</w:t>
      </w:r>
      <w:r>
        <w:rPr>
          <w:sz w:val="32"/>
          <w:szCs w:val="32"/>
        </w:rPr>
        <w:t>权力与影响力的交汇点</w:t>
      </w:r>
      <w:r>
        <w:rPr>
          <w:sz w:val="32"/>
          <w:szCs w:val="32"/>
        </w:rPr>
        <w:t>&lt;/p&gt;&lt;p&gt;</w:t>
      </w:r>
      <w:r>
        <w:rPr>
          <w:sz w:val="32"/>
          <w:szCs w:val="32"/>
        </w:rPr>
        <w:t>然而，“第一会所”的真正魅力并不仅仅在于它精致而奢华的装饰或是其提供的一流服务。这里更重要的是它成为了一种社交平台，它让来自不同行业的人们能够相遇并互动，从而形成一种独特的人脉网络。这一点在政治和商业领域尤其显著，因为这里可以看到很多决策者和企业巨擘进行无形中的交易和沟通，这些往往直接影响到整个社会乃至全球经济走向。</w:t>
      </w:r>
      <w:r>
        <w:rPr>
          <w:sz w:val="32"/>
          <w:szCs w:val="32"/>
        </w:rPr>
        <w:t>&lt;/p&gt;&lt;p&gt;&lt;img src="/static-img/mpXFYrMXn5qLJx8w8IjVkg27Q1iVcRX1g6h4CUCTbePYltGUxb0sB4BJjBbfA2dfdYC83ZQ58vBiLzdPK6SM8A-FBTiJQK1NtEfkTASRz3zhKK-pdv3UmFPUrI2PqT2hi8cZNiT8YIRHw4Ht2XHpvFta7v5mEloy-2xduMzZg68.jpg"&gt;&lt;/p&gt;&lt;p&gt;</w:t>
      </w:r>
      <w:r>
        <w:rPr>
          <w:sz w:val="32"/>
          <w:szCs w:val="32"/>
        </w:rPr>
        <w:t>隐秘与公开之间微妙平衡</w:t>
      </w:r>
      <w:r>
        <w:rPr>
          <w:sz w:val="32"/>
          <w:szCs w:val="32"/>
        </w:rPr>
        <w:t>&lt;/p&gt;&lt;p&gt;</w:t>
      </w:r>
      <w:r>
        <w:rPr>
          <w:sz w:val="32"/>
          <w:szCs w:val="32"/>
        </w:rPr>
        <w:t>尽管“第一会所”对于那些拥有门票的人来说是一个开放且自由的地方，但对于普通民众来说，它却是一个遥不可及的梦想之地。在这种背景下，“第一会 所 欧美”的话题就变得更加复杂，它既代表了某种程度上的封闭性，也暗示了对外界力量控制的一种依赖。</w:t>
      </w:r>
      <w:r>
        <w:rPr>
          <w:sz w:val="32"/>
          <w:szCs w:val="32"/>
        </w:rPr>
        <w:t>&lt;/p&gt;&lt;p&gt;&lt;img src="/static-img/X5gTZvkEv8rvLJ_x95otiw27Q1iVcRX1g6h4CUCTbePYltGUxb0sB4BJjBbfA2dfdYC83ZQ58vBiLzdPK6SM8A-FBTiJQK1NtEfkTASRz3zhKK-pdv3UmFPUrI2PqT2hi8cZNiT8YIRHw4Ht2XHpvFta7v5mEloy-2xduMzZg68.jpg"&gt;&lt;/p&gt;&lt;p&gt;</w:t>
      </w:r>
      <w:r>
        <w:rPr>
          <w:sz w:val="32"/>
          <w:szCs w:val="32"/>
        </w:rPr>
        <w:t>从豪门俱乐部到公共议题</w:t>
      </w:r>
      <w:r>
        <w:rPr>
          <w:sz w:val="32"/>
          <w:szCs w:val="32"/>
        </w:rPr>
        <w:t>&lt;/p&gt;&lt;p&gt;</w:t>
      </w:r>
      <w:r>
        <w:rPr>
          <w:sz w:val="32"/>
          <w:szCs w:val="32"/>
        </w:rPr>
        <w:t>随着时间推移，对于这样一个涉及权力、高层人物聚集以及潜藏风险的一个主题自然也有人开始关注。而媒体报道越来越多，不少公众人物被曝光曾经参加过“第一會 所”的活动，这使得原本私密的小圈子变成了公众视野中的焦点问题。一些观察者认为，这反映出现代社会中隐私保护与透明度追求之间微妙平衡的问题，而其他一些则担忧这可能导致政治腐败甚至犯罪行为被掩盖起来。</w:t>
      </w:r>
      <w:r>
        <w:rPr>
          <w:sz w:val="32"/>
          <w:szCs w:val="32"/>
        </w:rPr>
        <w:t>&lt;/p&gt;&lt;p&gt;</w:t>
      </w:r>
      <w:r>
        <w:rPr>
          <w:sz w:val="32"/>
          <w:szCs w:val="32"/>
        </w:rPr>
        <w:t>综上，虽然我们无法完全揭开“第 一 会 所 美 国 欧 陆 的真实面纱，但通过对这一主题深入探讨，可以看出它不仅是权贵们展示身份、进行商务洽谈以及享受生活乐趣的地方，而且也是一个文化交流、国际关系建立，以及政策制定等多重层面的交汇点。</w:t>
      </w:r>
      <w:r>
        <w:rPr>
          <w:sz w:val="32"/>
          <w:szCs w:val="32"/>
        </w:rPr>
        <w:t>&lt;/p&gt;&lt;p&gt;&lt;a href = "/doc/661524-</w:t>
      </w:r>
      <w:r>
        <w:rPr>
          <w:sz w:val="32"/>
          <w:szCs w:val="32"/>
        </w:rPr>
        <w:t>第一会所欧美探秘豪门俱乐部背后的奢华与权力</w:t>
      </w:r>
      <w:r>
        <w:rPr>
          <w:sz w:val="32"/>
          <w:szCs w:val="32"/>
        </w:rPr>
        <w:t>.doc" rel="alternate" download="661524-</w:t>
      </w:r>
      <w:r>
        <w:rPr>
          <w:sz w:val="32"/>
          <w:szCs w:val="32"/>
        </w:rPr>
        <w:t>第一会所欧美探秘豪门俱乐部背后的奢华与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