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婷婷六月交清记忆的温柔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丁香婷婷坐在她那间装饰着淡粉色窗帘和几本旧书的小屋里，手中拿着一支笔，眼神却飘向了遥远的六月。那是一个特殊的时期，她第一次完整地理解了“综合交清”的真正含义。</w:t>
      </w:r>
      <w:r>
        <w:rPr>
          <w:sz w:val="32"/>
          <w:szCs w:val="32"/>
        </w:rPr>
        <w:t>&lt;/p&gt;&lt;p&gt;&lt;img src="/static-img/CB3J6_2LBnLOdoqbBnoSHEgcD07dL2c3YsmT4wyDE41qAoqZz0J90AKy1EhoaDP5.jpg"&gt;&lt;/p&gt;&lt;p&gt;</w:t>
      </w:r>
      <w:r>
        <w:rPr>
          <w:sz w:val="32"/>
          <w:szCs w:val="32"/>
        </w:rPr>
        <w:t>首先是自我认知。丁香婷婷意识到自己需要更多地了解自己的内心世界。她开始写日记，每天记录下自己的感受、想法和经历。这不仅帮助她更好地表达自己，也让她对自己的情绪有了更加深刻的理解。在这个过程中，她逐渐学会如何与内心对话，学会接受自己的优点和缺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人际关系。六月份，她参加了一些社交活动，与周围的人建立起了新的联系。她学会如何倾听他人，也学会如何以真诚的态度去分享她的生活。这使得她的社交圈变得更加丰富多彩，同时也让她明白了什么样的关系才是真正值得珍惜的。</w:t>
      </w:r>
      <w:r>
        <w:rPr>
          <w:sz w:val="32"/>
          <w:szCs w:val="32"/>
        </w:rPr>
        <w:t>&lt;/p&gt;&lt;p&gt;&lt;img src="/static-img/lj9fchu6ItH8hfHgGASfGUgcD07dL2c3YsmT4wyDE426Ndq-Qyh89U8oJ47YNQTaQF-fHO3bZ5ZiGQWz3gdwerap4ny3pGrlJ0vfDKnRtw_b3-vCPa7s3P_s1Z2xS3WuYuKrRKBt8ppMeOi3-YIb_mf2A22Rgp2OmgaA3c_FEICGA_sItSxb8c1b70a9hFOB.jpg"&gt;&lt;/p&gt;&lt;p&gt;</w:t>
      </w:r>
      <w:r>
        <w:rPr>
          <w:sz w:val="32"/>
          <w:szCs w:val="32"/>
        </w:rPr>
        <w:t xml:space="preserve">接下来是知识学习。为了提升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综合素质，她投身于各种兴趣爱好的学习之中，从文学到艺术，再到科技，每一种新知识都为她的思维打开了一扇门。她开始相信，只要努力，一切都是可以掌握和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身体健康。当工作压力或生活琐事影响到了她的身体时，她知道必须采取行动。她制定了一套健康计划，无论是在饮食上还是运动上，都注重均衡，这不仅提高了她的体能，也增强了她的抗压能力。</w:t>
      </w:r>
      <w:r>
        <w:rPr>
          <w:sz w:val="32"/>
          <w:szCs w:val="32"/>
        </w:rPr>
        <w:t>&lt;/p&gt;&lt;p&gt;&lt;img src="/static-img/09xW3JYpKFHPsRGyLiTRD0gcD07dL2c3YsmT4wyDE426Ndq-Qyh89U8oJ47YNQTaQF-fHO3bZ5ZiGQWz3gdwerap4ny3pGrlJ0vfDKnRtw_b3-vCPa7s3P_s1Z2xS3WuYuKrRKBt8ppMeOi3-YIb_mf2A22Rgp2OmgaA3c_FEICGA_sItSxb8c1b70a9hFOB.jpg"&gt;&lt;/p&gt;&lt;p&gt;</w:t>
      </w:r>
      <w:r>
        <w:rPr>
          <w:sz w:val="32"/>
          <w:szCs w:val="32"/>
        </w:rPr>
        <w:t>紧接着是心理调整。在面临挑战或困难的时候，不少人会选择逃避，但丁香婷婷选择面对并解决问题。通过正面的思考方式来应对逆境，让她发现无论遇到什么情况，都有可能找到解决办法，并从中学到了宝贵的心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情感成长。在处理复杂的情感问题时，她学到了耐心、同理心以及沟通技巧。这不仅帮助她改善现有的关系，也为未来的恋爱提供了一定的准备，使得当年那个充满回忆与期待的话题——“丁香婷亭六月综合交清”，成为了一个象征性的标志，用来形容那些过去发生过但已经被美化的一段段美好时光。</w:t>
      </w:r>
      <w:r>
        <w:rPr>
          <w:sz w:val="32"/>
          <w:szCs w:val="32"/>
        </w:rPr>
        <w:t>&lt;/p&gt;&lt;p&gt;&lt;img src="/static-img/WsTC391TQr_Ku3IJBg7bDEgcD07dL2c3YsmT4wyDE426Ndq-Qyh89U8oJ47YNQTaQF-fHO3bZ5ZiGQWz3gdwerap4ny3pGrlJ0vfDKnRtw_b3-vCPa7s3P_s1Z2xS3WuYuKrRKBt8ppMeOi3-YIb_mf2A22Rgp2OmgaA3c_FEICGA_sItSxb8c1b70a9hFOB.jpg"&gt;&lt;/p&gt;&lt;p&gt;&lt;a href = "/doc/661613-</w:t>
      </w:r>
      <w:r>
        <w:rPr>
          <w:sz w:val="32"/>
          <w:szCs w:val="32"/>
        </w:rPr>
        <w:t>丁香婷婷六月交清记忆的温柔回声</w:t>
      </w:r>
      <w:r>
        <w:rPr>
          <w:sz w:val="32"/>
          <w:szCs w:val="32"/>
        </w:rPr>
        <w:t>.doc" rel="alternate" download="661613-</w:t>
      </w:r>
      <w:r>
        <w:rPr>
          <w:sz w:val="32"/>
          <w:szCs w:val="32"/>
        </w:rPr>
        <w:t>丁香婷婷六月交清记忆的温柔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