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纵横千重的婚姻世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千重的婚姻世缘</w:t>
      </w:r>
      <w:r>
        <w:rPr>
          <w:sz w:val="32"/>
          <w:szCs w:val="32"/>
        </w:rPr>
        <w:t>&lt;/p&gt;&lt;p&gt;&lt;img src="/static-img/7NGi1-G9tKCiq8eT5GTK9qE6teTFMDg4eRZ51isHt4RES5KwcLH9lhWjwf4dUpcJ.jpg"&gt;&lt;/p&gt;&lt;p&gt;</w:t>
      </w:r>
      <w:r>
        <w:rPr>
          <w:sz w:val="32"/>
          <w:szCs w:val="32"/>
        </w:rPr>
        <w:t>在这个世界上，婚姻是每个人生活中不可或缺的一部分。它不仅仅是一个法律上的合同，更是一种情感的纽带，是两个家庭之间的联系，也是两颗心灵之间最深切的了解。然而，世婚意千重，这句话蕴含了婚姻背后复杂而多层面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历史和文化角度来看，婚姻往往被视为家族间联络的手段，或是社会地位和经济利益的一种交易。在某些社会里，选择伴侣甚至可能受到严格限制，而结婚则成为了维护家族荣誉、稳固财产继承权等重要手段。因此，在这些文化背景下，人们对于“世婚”这一概念有着特别强烈的情感关注，因为它关系到个人的身份认同以及整个家族乃至民族的未来。</w:t>
      </w:r>
      <w:r>
        <w:rPr>
          <w:sz w:val="32"/>
          <w:szCs w:val="32"/>
        </w:rPr>
        <w:t>&lt;/p&gt;&lt;p&gt;&lt;img src="/static-img/WkU4PLvEMs2fTGdR_NW3kqE6teTFMDg4eRZ51isHt4RbZFGkbN4ezH1PAE1z1-V9nKfBMSqJ4N5njErxMLAECTMhVCLF8wcyN1nP0EOEsdEtaYd44GHDxNqpWDRnU0nxVJCaP07Dm6te6xP05AYgqfUhb_ZVKpBcJB-JoqpIBmk.jpg"&gt;&lt;/p&gt;&lt;p&gt;</w:t>
      </w:r>
      <w:r>
        <w:rPr>
          <w:sz w:val="32"/>
          <w:szCs w:val="32"/>
        </w:rPr>
        <w:t>其次，从心理学角度分析，每一段亲密关系都涉及到无数细微的情感波动和心理游戏。在现代社会中，与古代相比，“爱情”已成为结婚前提之一，但即便如此，对于“世婚”的态度仍然复杂。一方面，我们渴望找到那个能与我们携手共度一生的人；另一方面，我们也担忧这份感情是否足以抵御外界压力和时间考验。而当我们决定走进教堂或登记处时，那份决心背后隐藏着对未来的无限期待，同时也是对过去经历（如父母或者祖辈们的情况）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实践操作上讲，每一次新人步入新家，都意味着他们要共同面对生活中的各种挑战。这包括从日常琐事如分配家务、制定预算到更大的问题如子女教育方式、职业规划等。当双方无法达成共识时，便会出现矛盾，最终影响整体幸福感。这就是为什么许多人说“世婚意千重”，因为这是一个需要不断努力维系的关系。</w:t>
      </w:r>
      <w:r>
        <w:rPr>
          <w:sz w:val="32"/>
          <w:szCs w:val="32"/>
        </w:rPr>
        <w:t>&lt;/p&gt;&lt;p&gt;&lt;img src="/static-img/XHu_MDLHqNSw_FPMcuShgqE6teTFMDg4eRZ51isHt4RbZFGkbN4ezH1PAE1z1-V9nKfBMSqJ4N5njErxMLAECTMhVCLF8wcyN1nP0EOEsdEtaYd44GHDxNqpWDRnU0nxVJCaP07Dm6te6xP05AYgqfUhb_ZVKpBcJB-JoqpIBmk.jpg"&gt;&lt;/p&gt;&lt;p&gt;</w:t>
      </w:r>
      <w:r>
        <w:rPr>
          <w:sz w:val="32"/>
          <w:szCs w:val="32"/>
        </w:rPr>
        <w:t>此外，还有一点不得不提的是科技时代给我们的影响。在互联网高度发达的情况下，不同地区的人可以轻松接触彼此，这为寻找合适伴侣提供了更多可能性。但同时，它也让人们更加容易比较，不满足于现有的状态，因此一些人可能会在社交媒体上寻求新的恋爱机会，而忽略了自己身边已经存在但尚未被充分理解或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传统观念还在继续影响着现代人的选择，比如很多年轻夫妇依然希望自己的孩子能够嫁出去或者娶媳妇，他们认为这样能够保持家庭传统并且确保子孙后代能够继承衣钵。如果说这种想法有点过时的话，那么人们还是很愿意接受这样的建议，并将之融入自己的生活之中，以此作为一种安慰与支持。</w:t>
      </w:r>
      <w:r>
        <w:rPr>
          <w:sz w:val="32"/>
          <w:szCs w:val="32"/>
        </w:rPr>
        <w:t>&lt;/p&gt;&lt;p&gt;&lt;img src="/static-img/YZST-83Gyzxy5lU_Ksx8tqE6teTFMDg4eRZ51isHt4RbZFGkbN4ezH1PAE1z1-V9nKfBMSqJ4N5njErxMLAECTMhVCLF8wcyN1nP0EOEsdEtaYd44GHDxNqpWDRnU0nxVJCaP07Dm6te6xP05AYgqfUhb_ZVKpBcJB-JoqpIBmk.jpg"&gt;&lt;/p&gt;&lt;p&gt;</w:t>
      </w:r>
      <w:r>
        <w:rPr>
          <w:sz w:val="32"/>
          <w:szCs w:val="32"/>
        </w:rPr>
        <w:t>综上所述，“世婚 意千重”这四个字简直形容得太好了，它反映出人类对于亲密关系需求的心理内核，以及这个需求如何在不同的文化环境、个人价值观念以及技术变迁中得到不同的解读和处理。</w:t>
      </w:r>
      <w:r>
        <w:rPr>
          <w:sz w:val="32"/>
          <w:szCs w:val="32"/>
        </w:rPr>
        <w:t>&lt;/p&gt;&lt;p&gt;&lt;a href = "/doc/661651-</w:t>
      </w:r>
      <w:r>
        <w:rPr>
          <w:sz w:val="32"/>
          <w:szCs w:val="32"/>
        </w:rPr>
        <w:t>纵横千重的婚姻世缘</w:t>
      </w:r>
      <w:r>
        <w:rPr>
          <w:sz w:val="32"/>
          <w:szCs w:val="32"/>
        </w:rPr>
        <w:t>.doc" rel="alternate" download="661651-</w:t>
      </w:r>
      <w:r>
        <w:rPr>
          <w:sz w:val="32"/>
          <w:szCs w:val="32"/>
        </w:rPr>
        <w:t>纵横千重的婚姻世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