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绝对掌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绝对掌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ld6U_kXH3Nj1Zj1bp_0KrsAA1IciKlD0OUQzlp8zG6nmX8eup4lAG1V0Mk_xxtni.jpg"&gt;&lt;/p&gt;&lt;p&gt;</w:t>
      </w:r>
      <w:r>
        <w:rPr>
          <w:sz w:val="32"/>
          <w:szCs w:val="32"/>
        </w:rPr>
        <w:t>在一个充满竞争和挑战的医疗环境中，骨科医生面临着前所未有的压力。他们需要不仅要具备扎实的医学知识，还要有卓越的诊断能力和治疗技巧。而对于一位名叫张医生的年轻骨科医生来说，他遇到的挑战尤为巨大。他的团队里只有他一个人，而面对的是五个经验丰富、技术高超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医生意识到，要想在这个激烈竞争的领域中取得成功，就必须努力提升自己的专业水平。他开始阅读大量关于骨科方面的文献，参加各种专业培训课程，不断地学习新技术和新方法。同时，他也积极参与病人的护理工作，以此来加深自己对疾病及其治疗过程的理解。</w:t>
      </w:r>
      <w:r>
        <w:rPr>
          <w:sz w:val="32"/>
          <w:szCs w:val="32"/>
        </w:rPr>
        <w:t>&lt;/p&gt;&lt;p&gt;&lt;img src="/static-img/7zhzdi6fVI5zBjftj75xaMAA1IciKlD0OUQzlp8zG6kt62wILx0IJaWrhWucQ1hI0-lCoY9vzGt7OOC0jrE8DgfP616dVMjAS14ga3_8-5A8DfeIUOvIF0jsY8ZQ9R4KWZ1mYoPJiCqgFduwJki5e_d7WQNdTLBT17AeOXLBjAI.jpg"&gt;&lt;/p&gt;&lt;p&gt;</w:t>
      </w:r>
      <w:r>
        <w:rPr>
          <w:sz w:val="32"/>
          <w:szCs w:val="32"/>
        </w:rPr>
        <w:t>随着时间的推移，张医生的实践经验不断增加，他开始能够独立处理一些复杂的手术案例。在一次次紧张刺激的手术中，他展示出了自己的勇气与智慧，不仅赢得了患者家的赞誉，也让同事们开始注意到了他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医生并没有因此而沾沾自喜。他知道，在骨科这一门学问深厚、技术要求极高的地方，只有不断进取才能真正实现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。在接下来的日子里，他更加勤奋地学习，并且尝试将所学应用到实际工作中去。</w:t>
      </w:r>
      <w:r>
        <w:rPr>
          <w:sz w:val="32"/>
          <w:szCs w:val="32"/>
        </w:rPr>
        <w:t>&lt;/p&gt;&lt;p&gt;&lt;img src="/static-img/zA7-K5v6cXSYFIDgcwVXOMAA1IciKlD0OUQzlp8zG6kt62wILx0IJaWrhWucQ1hI0-lCoY9vzGt7OOC0jrE8DgfP616dVMjAS14ga3_8-5A8DfeIUOvIF0jsY8ZQ9R4KWZ1mYoPJiCqgFduwJki5e_d7WQNdTLBT17AeOXLBjAI.jpg"&gt;&lt;/p&gt;&lt;p&gt;</w:t>
      </w:r>
      <w:r>
        <w:rPr>
          <w:sz w:val="32"/>
          <w:szCs w:val="32"/>
        </w:rPr>
        <w:t>通过不懈努力，张医生的技能逐渐被同事们认可，最终他成为了团队中的核心成员之一。在一次关键性的手术会议上，当其他四位专家都无法给出明确意见时，是他冷静分析后提出了一条切入点，从而成功解决了难题。这一事件彻底改变了大家对于他的看法，让人信服的是，这位曾经孤独一人站在五个人面前的年轻男孩，现在已经成为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张医生的逆袭之旅就像是一场精彩纷呈的人生剧本。从最初那份渴望掌握知识的心情，一路走过磨练心性、锻炼技艺的大道，最终达到了一种无可匹敌的地步——即使是在众多专家的面前，只要是关于骨科学的问题，无论是理论还是实践，都能展现出他那令人瞩目的绝对掌控感。此刻，他已然成为了那个领域内不可忽视的一股力量，而这正是那些困难岁月铸就的一个传奇故事。</w:t>
      </w:r>
      <w:r>
        <w:rPr>
          <w:sz w:val="32"/>
          <w:szCs w:val="32"/>
        </w:rPr>
        <w:t>&lt;/p&gt;&lt;p&gt;&lt;img src="/static-img/l2bjxnbrKO0wrJ5Wbe7rA8AA1IciKlD0OUQzlp8zG6kt62wILx0IJaWrhWucQ1hI0-lCoY9vzGt7OOC0jrE8DgfP616dVMjAS14ga3_8-5A8DfeIUOvIF0jsY8ZQ9R4KWZ1mYoPJiCqgFduwJki5e_d7WQNdTLBT17AeOXLBjAI.jpg"&gt;&lt;/p&gt;&lt;p&gt;&lt;a href = "/doc/661793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661793-</w:t>
      </w:r>
      <w:r>
        <w:rPr>
          <w:sz w:val="32"/>
          <w:szCs w:val="32"/>
        </w:rPr>
        <w:t>骨科绝对掌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