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图主演探索创意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：探索创意与传承</w:t>
      </w:r>
      <w:r>
        <w:rPr>
          <w:sz w:val="32"/>
          <w:szCs w:val="32"/>
        </w:rPr>
        <w:t>&lt;/p&gt;&lt;p&gt;&lt;img src="/static-img/sey5UylFY_FmkQiE8Jd3gYattOnhZKKRchGGpJRg9_BdPZeRcEJuqs6u9rFunLU9.jpg"&gt;&lt;/p&gt;&lt;p&gt;</w:t>
      </w:r>
      <w:r>
        <w:rPr>
          <w:sz w:val="32"/>
          <w:szCs w:val="32"/>
        </w:rPr>
        <w:t>在当今的网络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一个以动画、漫画、游戏相关内容为主的平台，其文化影响力日益扩大。其中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（即拥有大量粉丝和高知名度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）的作品往往能够触及广泛观众的心灵，并在人文艺术领域内取得显著成就。本文将围绕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人文艺术图形主演这一主题，深入分析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共鸣</w:t>
      </w:r>
      <w:r>
        <w:rPr>
          <w:sz w:val="32"/>
          <w:szCs w:val="32"/>
        </w:rPr>
        <w:t>&lt;/p&gt;&lt;p&gt;&lt;img src="/static-img/EEbwNM7ofdVh5VFctXLqboattOnhZKKRchGGpJRg9_AkzQRSrNkyd3T5dD-rgUeIt9H0CzZ3bE8e4Soor-JmnmCgX_7DTc92Uj5-PeBRtYGA1hvZmCXv93uatJRrvpgXVWzC1kExdC7f6CcomkSJ1EspPubNfKkTItZm3yl5hYI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人物塑造进行细致研究，我们发现他们善于运用独特的情感表达手法，使得虚拟角色更加生动活泼。这一特点不仅吸引了大量年轻观众，更重要的是，它们激发了观众的情感共鸣。例如，某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精心设计的角色背景故事，让原本冷冰冰的二次元角色变得充满温暖与深刻含义，这种方式使得作品能够穿越屏幕，将观者带入一个全新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审美趣味</w:t>
      </w:r>
      <w:r>
        <w:rPr>
          <w:sz w:val="32"/>
          <w:szCs w:val="32"/>
        </w:rPr>
        <w:t>&lt;/p&gt;&lt;p&gt;&lt;img src="/static-img/G2Tg9gfT_fY8UboLwg5fm4attOnhZKKRchGGpJRg9_AkzQRSrNkyd3T5dD-rgUeIt9H0CzZ3bE8e4Soor-JmnmCgX_7DTc92Uj5-PeBRtYGA1hvZmCXv93uatJRrvpgXVWzC1kExdC7f6CcomkSJ1EspPubNfKkTItZm3yl5hYI.jpg"&gt;&lt;/p&gt;&lt;p&gt;</w:t>
      </w:r>
      <w:r>
        <w:rPr>
          <w:sz w:val="32"/>
          <w:szCs w:val="32"/>
        </w:rPr>
        <w:t>在人文艺术图形方面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展现出极富个性的艺术风格，从抽象到现实，从简约到复杂，不同风格都有其独特之处。这不仅反映了他们对美学审美趣味的一种追求，也体现了一种对创新精神的强烈追求。这种多样化的表现形式给予了广大的观众更多选择，同时也促进了不同视觉语言之间丰富多彩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融合</w:t>
      </w:r>
      <w:r>
        <w:rPr>
          <w:sz w:val="32"/>
          <w:szCs w:val="32"/>
        </w:rPr>
        <w:t>&lt;/p&gt;&lt;p&gt;&lt;img src="/static-img/oYWSFFw3ydkbToVKNfry-oattOnhZKKRchGGpJRg9_AkzQRSrNkyd3T5dD-rgUeIt9H0CzZ3bE8e4Soor-JmnmCgX_7DTc92Uj5-PeBRtYGA1hvZmCXv93uatJRrvpgXVWzC1kExdC7f6CcomkSJ1EspPubNfKkTItZm3yl5hYI.jpg"&gt;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会巧妙地将传统文化元素融入自己的作品中，无论是中国古典文学还是日本神话，都能在现代语境下找到新意。在这样的过程中，他们既保持着对历史遗产的尊重，又展现出了对于创新改编能力的一流掌握能力。这一结合，不仅增添了一份深厚底蕴，也让作品更具说服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社区建设</w:t>
      </w:r>
      <w:r>
        <w:rPr>
          <w:sz w:val="32"/>
          <w:szCs w:val="32"/>
        </w:rPr>
        <w:t>&lt;/p&gt;&lt;p&gt;&lt;img src="/static-img/klUOkhjn9E1Oaqg6fIBnNYattOnhZKKRchGGpJRg9_AkzQRSrNkyd3T5dD-rgUeIt9H0CzZ3bE8e4Soor-JmnmCgX_7DTc92Uj5-PeBRtYGA1hvZmCXv93uatJRrvpgXVWzC1kExdC7f6CcomkSJ1EspPubNfKkTItZm3yl5hYI.jpg"&gt;&lt;/p&gt;&lt;p&gt;</w:t>
      </w:r>
      <w:r>
        <w:rPr>
          <w:sz w:val="32"/>
          <w:szCs w:val="32"/>
        </w:rPr>
        <w:t>随着互联网技术不断发展，社交媒体平台上的互动性越来越强，而对于个人</w:t>
      </w:r>
      <w:r>
        <w:rPr>
          <w:sz w:val="32"/>
          <w:szCs w:val="32"/>
        </w:rPr>
        <w:t>IP</w:t>
      </w:r>
      <w:r>
        <w:rPr>
          <w:sz w:val="32"/>
          <w:szCs w:val="32"/>
        </w:rPr>
        <w:t>来说，更是一个不可或缺的事项。在这个过程中，大部分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都会积极参与评论区，与粉丝进行交流，这样的互动不仅加深了两者的关系，还促进了一种共同价值体系和认同感。这些都是构建起一个健康、活跃社区所必需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推广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质量内容、大量粉丝基础以及良好的社交媒体管理，大部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都成为了潜在市场中的品牌代表。此外，他们还利用各种渠道，如直播间、官方博客等，为自己打造出一个完整而明确的地位，并有效地推广自身及其作品。而这正是建立个人品牌成功所需的一个关键步骤，因为它能够帮助他们更好地接触目标受众并增加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持续变化和挑战时，那些优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依然坚持使用创新思维去驱策它们自己的工作。一旦某个趋势或概念被证明是成功的话，它们就会迅速采纳并适应，以便继续保持竞争优势。而这种不断更新换代的心态，使得整个二次元界始终充满生机与活力，同时也为其他创作者提供了一条前进方向指南线。</w:t>
      </w:r>
      <w:r>
        <w:rPr>
          <w:sz w:val="32"/>
          <w:szCs w:val="32"/>
        </w:rPr>
        <w:t>&lt;/p&gt;&lt;p&gt;&lt;a href = "/doc/66206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索创意与传承</w:t>
      </w:r>
      <w:r>
        <w:rPr>
          <w:sz w:val="32"/>
          <w:szCs w:val="32"/>
        </w:rPr>
        <w:t>.doc" rel="alternate" download="66206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索创意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