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任的基石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基石：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k8dakVCS7dLtJQa-C2YpVdmI_A0QPlcybCCxzd_K5ly5WqTtsmt87EH07OwAOa9.jpg"&gt;&lt;/p&gt;&lt;p&gt;</w:t>
      </w:r>
      <w:r>
        <w:rPr>
          <w:sz w:val="32"/>
          <w:szCs w:val="32"/>
        </w:rPr>
        <w:t>在这个快速发展的信息时代，沟通工具无处不在。我们常见到的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三个字，便如同一道光芒，在人们的心中照亮了交流的希望。它不是简单的一串文字，而是承载着人与人之间关系深度和信任程度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对他人的尊重。当一个人能够坦诚地表达自己的态度和承诺时，这种自觉性的行为往往会被对方所认可。这种认可建立起来之后，便为双方的未来交流打下了坚实的基础。在使用这样的标签之前，我们需要反思自己是否真心愿意承担起相应的责任。</w:t>
      </w:r>
      <w:r>
        <w:rPr>
          <w:sz w:val="32"/>
          <w:szCs w:val="32"/>
        </w:rPr>
        <w:t>&lt;/p&gt;&lt;p&gt;&lt;img src="/static-img/1nonqpu-Da9V_ZCBP08EJldmI_A0QPlcybCCxzd_K5n9aTi3XjT43i-vyE1T1yesyGgO8oE4aIhaUSeBILpNew.jpg"&gt;&lt;/p&gt;&lt;p&gt;</w:t>
      </w:r>
      <w:r>
        <w:rPr>
          <w:sz w:val="32"/>
          <w:szCs w:val="32"/>
        </w:rPr>
        <w:t>其次，这样的标签也展现了一种开放性。这意味着用户不仅仅是在传递一个简单的话语，更是在向对方发出一个邀请，鼓励对方放松心情，不必过于拘束或紧张。这种轻松愉快的情绪氛围，无疑能大大提高沟通效率，让彼此都感到更加舒适和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含了对未来的期待。当我们用这样的话语来开始一次新的人际交往时，我们其实是在预期这段关系将会持续下去，并且有望逐渐深入。这是一种积极向前的态度，它激励双方共同努力，使得即使是最初步的了解，也能够迅速转化为稳固而持久的人脉资源。</w:t>
      </w:r>
      <w:r>
        <w:rPr>
          <w:sz w:val="32"/>
          <w:szCs w:val="32"/>
        </w:rPr>
        <w:t>&lt;/p&gt;&lt;p&gt;&lt;img src="/static-img/6jKHM_uEsdIFaxobGuk2_ldmI_A0QPlcybCCxzd_K5n9aTi3XjT43i-vyE1T1yesyGgO8oE4aIhaUSeBILpNew.jpg"&gt;&lt;/p&gt;&lt;p&gt;</w:t>
      </w:r>
      <w:r>
        <w:rPr>
          <w:sz w:val="32"/>
          <w:szCs w:val="32"/>
        </w:rPr>
        <w:t>此外，这样的标签也是对过去经历的一种回顾。在某些情况下，当我们面临新的挑战或遇到难以决断的问题时，我们可能会想起曾经那些成功合作或者友好互动的情况，那时候就有人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与我们建立起联系。那份记忆中的温暖，让我们的内心充满力量，从而更有勇气去迎接眼前面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我靠 </w:t>
      </w:r>
      <w:r>
        <w:rPr>
          <w:sz w:val="32"/>
          <w:szCs w:val="32"/>
        </w:rPr>
        <w:t>aalborg; txt”</w:t>
      </w:r>
      <w:r>
        <w:rPr>
          <w:sz w:val="32"/>
          <w:szCs w:val="32"/>
        </w:rPr>
        <w:t>作为一种社交语言，其普及程度之高、广泛应用范围之广，是现代社会网络文化的一个重要组成部分。不论是朋友间、同事间，还是恋爱关系，它都扮演着不可忽视的地位。在不同的场合下，它不仅是一个简短而温馨的话语，更是一种生活态度、一种社交规范，一旦成为习惯，就像自然水流一般，流淌在每个人的日常生活中，为人际关系增添了一抹淡淡的情感色彩。</w:t>
      </w:r>
      <w:r>
        <w:rPr>
          <w:sz w:val="32"/>
          <w:szCs w:val="32"/>
        </w:rPr>
        <w:t>&lt;/p&gt;&lt;p&gt;&lt;img src="/static-img/YcvhjH9Ik0GzIjgkY1G1AVdmI_A0QPlcybCCxzd_K5n9aTi3XjT43i-vyE1T1yesyGgO8oE4aIhaUSeBILpNew.jpg"&gt;&lt;/p&gt;&lt;p&gt;</w:t>
      </w:r>
      <w:r>
        <w:rPr>
          <w:sz w:val="32"/>
          <w:szCs w:val="32"/>
        </w:rPr>
        <w:t>总结来说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几个字，它蕴含着多层次的情感和意义，对于任何想要建立良好人际关系的人来说，都值得深思熟虑，不断探索其背后丰富多彩的人文景观。</w:t>
      </w:r>
      <w:r>
        <w:rPr>
          <w:sz w:val="32"/>
          <w:szCs w:val="32"/>
        </w:rPr>
        <w:t>&lt;/p&gt;&lt;p&gt;&lt;a href = "/doc/663227-</w:t>
      </w:r>
      <w:r>
        <w:rPr>
          <w:sz w:val="32"/>
          <w:szCs w:val="32"/>
        </w:rPr>
        <w:t>信任的基石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63227-</w:t>
      </w:r>
      <w:r>
        <w:rPr>
          <w:sz w:val="32"/>
          <w:szCs w:val="32"/>
        </w:rPr>
        <w:t>信任的基石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