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激励在无工具面前的顶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激励：在无工具面前的顶峰之旅</w:t>
      </w:r>
      <w:r>
        <w:rPr>
          <w:sz w:val="32"/>
          <w:szCs w:val="32"/>
        </w:rPr>
        <w:t>&lt;/p&gt;&lt;p&gt;&lt;img src="/static-img/qpOGLeRT2w-Sb89F0HMAXGmCQxUXww7AQRX83nJaUcu54xMBqWiGdu1atADRhkM1.png"&gt;&lt;/p&gt;&lt;p&gt;</w:t>
      </w:r>
      <w:r>
        <w:rPr>
          <w:sz w:val="32"/>
          <w:szCs w:val="32"/>
        </w:rPr>
        <w:t>自我激励是成功的基石，无论是在何种环境中，都需要我们不断地鼓舞自己，寻找内在的力量。以下是如何在没有任何工具的情况下，通过自我激励达到顶峰的六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对话与情绪管理</w:t>
      </w:r>
      <w:r>
        <w:rPr>
          <w:sz w:val="32"/>
          <w:szCs w:val="32"/>
        </w:rPr>
        <w:t>&lt;/p&gt;&lt;p&gt;&lt;img src="/static-img/G6fEhRdgTRbhHQm7iDCqf2mCQxUXww7AQRX83nJaUctoKShDFidqbC9OxGPGwm8DwlGHOqgZdOF2pvKrr483ySP1WU8Rv7sc0Ul-kpLqwvW2n1RGVk1Ob-wWD2_ML2UQMgR7jab6gjQrWXLgcJeFdgXRFNLd2gQreVNWqwpOa_8.jpg"&gt;&lt;/p&gt;&lt;p&gt;</w:t>
      </w:r>
      <w:r>
        <w:rPr>
          <w:sz w:val="32"/>
          <w:szCs w:val="32"/>
        </w:rPr>
        <w:t>在没有外部资源的情况下，我们必须学会使用内心对话来提升自己的情绪和动力。这涉及到识别并处理负面思想，同时培养积极、建设性的思维模式。通过持续练习，可以使我们的思考方式更加清晰，从而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设定目标与规划</w:t>
      </w:r>
      <w:r>
        <w:rPr>
          <w:sz w:val="32"/>
          <w:szCs w:val="32"/>
        </w:rPr>
        <w:t>&lt;/p&gt;&lt;p&gt;&lt;img src="/static-img/cq3BuTqpEeKAZQtILtWPS2mCQxUXww7AQRX83nJaUctoKShDFidqbC9OxGPGwm8DwlGHOqgZdOF2pvKrr483ySP1WU8Rv7sc0Ul-kpLqwvW2n1RGVk1Ob-wWD2_ML2UQMgR7jab6gjQrWXLgcJeFdgXRFNLd2gQreVNWqwpOa_8.jpg"&gt;&lt;/p&gt;&lt;p&gt;</w:t>
      </w:r>
      <w:r>
        <w:rPr>
          <w:sz w:val="32"/>
          <w:szCs w:val="32"/>
        </w:rPr>
        <w:t>目标设置是一个强有力的驱动力，它能够帮助我们保持专注，并为实现所需的步骤提供方向。在没有工具的情况下，我们可以依靠记忆来记录重要信息，或者利用自然界中的参照物作为时间和任务管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性</w:t>
      </w:r>
      <w:r>
        <w:rPr>
          <w:sz w:val="32"/>
          <w:szCs w:val="32"/>
        </w:rPr>
        <w:t>&lt;/p&gt;&lt;p&gt;&lt;img src="/static-img/no_UZHbwMSrVFVCDTBDm1GmCQxUXww7AQRX83nJaUctoKShDFidqbC9OxGPGwm8DwlGHOqgZdOF2pvKrr483ySP1WU8Rv7sc0Ul-kpLqwvW2n1RGVk1Ob-wWD2_ML2UQMgR7jab6gjQrWXLgcJeFdgXRFNLd2gQreVNWqwpOa_8.jpg"&gt;&lt;/p&gt;&lt;p&gt;</w:t>
      </w:r>
      <w:r>
        <w:rPr>
          <w:sz w:val="32"/>
          <w:szCs w:val="32"/>
        </w:rPr>
        <w:t>学习新知识不仅能增强我们的智慧，也能提高解决问题的能力。在缺乏书籍或其他教育资源时，我们可以从生活中学习，比如观察自然规律、研究动物行为等，这些都是丰富经验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网络构建</w:t>
      </w:r>
      <w:r>
        <w:rPr>
          <w:sz w:val="32"/>
          <w:szCs w:val="32"/>
        </w:rPr>
        <w:t>&lt;/p&gt;&lt;p&gt;&lt;img src="/static-img/N1avkHIfS3f40PyZ4bLitmmCQxUXww7AQRX83nJaUctoKShDFidqbC9OxGPGwm8DwlGHOqgZdOF2pvKrr483ySP1WU8Rv7sc0Ul-kpLqwvW2n1RGVk1Ob-wWD2_ML2UQMgR7jab6gjQrWXLgcJeFdgXRFNLd2gQreVNWqwpOa_8.jpg"&gt;&lt;/p&gt;&lt;p&gt;</w:t>
      </w:r>
      <w:r>
        <w:rPr>
          <w:sz w:val="32"/>
          <w:szCs w:val="32"/>
        </w:rPr>
        <w:t>朋友、家人和同事都可能成为我们最好的支持者，而不需要任何额外设备。通过有效沟通和建立信任关系，我们可以获得必要的情感支持，这对于维持高效率工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锻炼与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身体是推动自我激励过程中的关键因素之一。即使没有健身器材，也有许多简单但有效的运动方法，如跑步、跳跃或做深呼吸练习，以此来增强体质并释放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反思自己的行为和结果，以及它们如何影响未来行动，是一个非常重要的心理过程。这意味着我们要认识到哪些方法有效，哪些则需要改进，并据此调整我们的策略以最大化成果。</w:t>
      </w:r>
      <w:r>
        <w:rPr>
          <w:sz w:val="32"/>
          <w:szCs w:val="32"/>
        </w:rPr>
        <w:t>&lt;/p&gt;&lt;p&gt;&lt;a href = "/doc/663306-</w:t>
      </w:r>
      <w:r>
        <w:rPr>
          <w:sz w:val="32"/>
          <w:szCs w:val="32"/>
        </w:rPr>
        <w:t>自我激励在无工具面前的顶峰之旅</w:t>
      </w:r>
      <w:r>
        <w:rPr>
          <w:sz w:val="32"/>
          <w:szCs w:val="32"/>
        </w:rPr>
        <w:t>.doc" rel="alternate" download="663306-</w:t>
      </w:r>
      <w:r>
        <w:rPr>
          <w:sz w:val="32"/>
          <w:szCs w:val="32"/>
        </w:rPr>
        <w:t>自我激励在无工具面前的顶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