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庶女到后妃一段逆袭的帝影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后妃的身份不仅仅是皇帝的配偶，更是国家政权的象征。从庶女到后妃，这一过程充满了挑战和机遇。下面，我们将通过几个真实案例，来探索这一逆袭之路。</w:t>
      </w:r>
      <w:r>
        <w:rPr>
          <w:sz w:val="32"/>
          <w:szCs w:val="32"/>
        </w:rPr>
        <w:t>&lt;/p&gt;&lt;p&gt;&lt;img src="/static-img/M3_f37PJjrI0AAyr_TfqSldmI_A0QPlcybCCxzd_K5ly5WqTtsmt87EH07OwAOa9.jpg"&gt;&lt;/p&gt;&lt;p&gt;</w:t>
      </w:r>
      <w:r>
        <w:rPr>
          <w:sz w:val="32"/>
          <w:szCs w:val="32"/>
        </w:rPr>
        <w:t>首先，我们要提到的是“武则天”。她出身于边疆地区的一个少数民族家庭，是唐朝高宗李治的妹妹。在当时社会，作为女儿，她的地位非常低微。但是，由于她的才华和能力，她逐渐被任用为宫中的侍女，最终成为了一位杰出的皇帝。她不仅担任过摄政王，还一度自立为帝，是中国历史上唯一的一位女性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说说“慈禧太后”。她原本只是一个普通的宫女，但由于她的聪明和忠诚，被选中做成顺治帝、康熙帝等多个皇帝的情人，并最终成为咸丰、同治两朝的太后。在她的统治下，对外强化中央集权，对内推行新政改革，如科举制度改革，使得清朝延续至民国初年。</w:t>
      </w:r>
      <w:r>
        <w:rPr>
          <w:sz w:val="32"/>
          <w:szCs w:val="32"/>
        </w:rPr>
        <w:t>&lt;/p&gt;&lt;p&gt;&lt;img src="/static-img/wXVPNyd6oFJnxOlOWD_w7VdmI_A0QPlcybCCxzd_K5n9aTi3XjT43i-vyE1T1yesyGgO8oE4aIhaUSeBILpNew.jpg"&gt;&lt;/p&gt;&lt;p&gt;</w:t>
      </w:r>
      <w:r>
        <w:rPr>
          <w:sz w:val="32"/>
          <w:szCs w:val="32"/>
        </w:rPr>
        <w:t>最后，要提到的就是“张氏”，也就是宋徽宗赵佶的宠妃。她出身贫寒，但因美貌而进入宫廷，最终与宋徽宗结婚，在他登基之后成了皇后的位置。虽然她的政治影响力有限，但她在艺术上的贡献不可忽视，因为她倾心支持了一批文人的发展，有助于推动了宋代文化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可以看出，从庶女到后妃，不仅需要运气，还需要才能和机智。此外，这种转变往往伴随着对个人命运的一次又一次重塑。而对于那些能够成功实现这一转变的人们来说，他们所经历的心理冲击、社会压力以及政治斗争，无疑都是他们成长道路上的重要考验。</w:t>
      </w:r>
      <w:r>
        <w:rPr>
          <w:sz w:val="32"/>
          <w:szCs w:val="32"/>
        </w:rPr>
        <w:t>&lt;/p&gt;&lt;p&gt;&lt;img src="/static-img/apIlV6fLHBzLchzkOSYlk1dmI_A0QPlcybCCxzd_K5n9aTi3XjT43i-vyE1T1yesyGgO8oE4aIhaUSeBILpNew.jpg"&gt;&lt;/p&gt;&lt;p&gt;&lt;a href = "/doc/664028-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庶女到后妃一段逆袭的帝影篇</w:t>
      </w:r>
      <w:r>
        <w:rPr>
          <w:sz w:val="32"/>
          <w:szCs w:val="32"/>
        </w:rPr>
        <w:t>.doc" rel="alternate" download="664028-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庶女到后妃一段逆袭的帝影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