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颤动用我的手指搅乱吧未增删翻译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翻译已成为沟通不同文化、语言之间桥梁的重要工具。然而，在这个过程中，我们往往忽略了一个关键环节：翻译本身的不确定性和可变性。今天，我想带大家一起探讨这样一个问题：如果我们用我们的手指去搅乱这条未增删的翻译之路，那会发生什么？</w:t>
      </w:r>
      <w:r>
        <w:rPr>
          <w:sz w:val="32"/>
          <w:szCs w:val="32"/>
        </w:rPr>
        <w:t>&lt;/p&gt;&lt;p&gt;&lt;img src="/static-img/_f7oxRB1UAYV1lYGv4Y8hMX-KJB0o0WxD6RSsZT9Z2w.jpg"&gt;&lt;/p&gt;&lt;p&gt;</w:t>
      </w:r>
      <w:r>
        <w:rPr>
          <w:sz w:val="32"/>
          <w:szCs w:val="32"/>
        </w:rPr>
        <w:t>搅乱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定义一下“用我的手指搅乱吧未增删翻译”的含义。这句话可以被解读为对传统、精确无误的翻译方式的一种反叛。在现代社会，人们越来越追求个性化和创新，而这也正是对传统知识管理体系的一种挑战。</w:t>
      </w:r>
      <w:r>
        <w:rPr>
          <w:sz w:val="32"/>
          <w:szCs w:val="32"/>
        </w:rPr>
        <w:t>&lt;/p&gt;&lt;p&gt;&lt;img src="/static-img/hjSzy7io06irCwXXAP_sbHnRdAZadueT1thi4F7ez5p0YIPqRVIFLGEvUA0zZAzPQzKacEJ31o08jREPdw5llnr2tIOm2uw4zDaiMzKKwGsxpq9l9LEZKvEdDSYycrKIGyGrDCAuJEunlSAATA92pA.jpg"&gt;&lt;/p&gt;&lt;p&gt;</w:t>
      </w:r>
      <w:r>
        <w:rPr>
          <w:sz w:val="32"/>
          <w:szCs w:val="32"/>
        </w:rPr>
        <w:t>创新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意味着打破规则，不畏惧风险，这也是我想要探索的手段之一。我认为，将现有的知识体系视为僵硬而固定的框架，并试图从中挖掘新的可能性，是一种极具创意的做法。</w:t>
      </w:r>
      <w:r>
        <w:rPr>
          <w:sz w:val="32"/>
          <w:szCs w:val="32"/>
        </w:rPr>
        <w:t>&lt;/p&gt;&lt;p&gt;&lt;img src="/static-img/Sg_rmxtRJdqwSCJA1Pt4I3nRdAZadueT1thi4F7ez5p0YIPqRVIFLGEvUA0zZAzPQzKacEJ31o08jREPdw5llnr2tIOm2uw4zDaiMzKKwGsxpq9l9LEZKvEdDSYycrKIGyGrDCAuJEunlSAATA92pA.jpg"&gt;&lt;/p&gt;&lt;p&gt;</w:t>
      </w:r>
      <w:r>
        <w:rPr>
          <w:sz w:val="32"/>
          <w:szCs w:val="32"/>
        </w:rPr>
        <w:t>重新审视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一点，我们需要重新审视历史上的那些伟大文明，它们如何通过文字和语言进行交流？这些交流背后蕴含着怎样的智慧和经验？通过这种方式，我们能够发现更多关于人类行为模式以及文化差异的问题。</w:t>
      </w:r>
      <w:r>
        <w:rPr>
          <w:sz w:val="32"/>
          <w:szCs w:val="32"/>
        </w:rPr>
        <w:t>&lt;/p&gt;&lt;p&gt;&lt;img src="/static-img/_3bGw-HObfcX-l_KClqr-3nRdAZadueT1thi4F7ez5p0YIPqRVIFLGEvUA0zZAzPQzKacEJ31o08jREPdw5llnr2tIOm2uw4zDaiMzKKwGsxpq9l9LEZKvEdDSYycrKIGyGrDCAuJEunlSAATA92pA.jpg"&gt;&lt;/p&gt;&lt;p&gt;</w:t>
      </w:r>
      <w:r>
        <w:rPr>
          <w:sz w:val="32"/>
          <w:szCs w:val="32"/>
        </w:rPr>
        <w:t>改革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无人机、大数据分析等技术都已经开始渗透到翻译领域，提供了前所未有的可能性。它们能够帮助我们更快地获取信息，更准确地理解不同的语境，从而促进全球化背景下不同国家之间的人类交流和合作。</w:t>
      </w:r>
      <w:r>
        <w:rPr>
          <w:sz w:val="32"/>
          <w:szCs w:val="32"/>
        </w:rPr>
        <w:t>&lt;/p&gt;&lt;p&gt;&lt;img src="/static-img/0ePA3YyZjlacHd-RPz4OcnnRdAZadueT1thi4F7ez5p0YIPqRVIFLGEvUA0zZAzPQzKacEJ31o08jREPdw5llnr2tIOm2uw4zDaiMzKKwGsxpq9l9LEZKvEdDSYycrKIGyGrDCAuJEunlSAATA92pA.jpg"&gt;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些新兴技术也带来了新的挑战，比如隐私保护、数据安全等问题，以及如何保证信息质量不受损失。这就要求我们必须不断学习适应，才能在这个快速变化的环境中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增删中的艺术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的话题——“用我的手指搅乱吧未增删翻译”。这里面的艺术品味在于找到一种平衡，使得我们的创新活动既不会过度破坏原有秩序，又能激发出全新的思维模式。这种平衡感是非常微妙且复杂的情感体验，它要求我们既要尊重过去，也要勇于面向未来，同时又不能忘记当前正在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用我的手指搅乱吧未增删翻译”是一种对传统知识管理系统的一种批判，同时也是对个人创造力的呼唤。在这个过程中，我们需要不断学习适应各种变化，同时也不忘初心，为实现更加完美无瑕的人际沟通奋斗。而最终目的，是希望每一次使用别人的语言时，都能以一种更加真诚、有效且富有同情心的心态去表达自己，即使是在尝试将自己的思想融入到其他文化或语言之中的时候，也能保持一份谦虚，一份敬畏，以此作为自己的内心世界的一个缩影，从而让整个世界变得更加丰富多彩，有趣而又充满活力。</w:t>
      </w:r>
      <w:r>
        <w:rPr>
          <w:sz w:val="32"/>
          <w:szCs w:val="32"/>
        </w:rPr>
        <w:t>&lt;/p&gt;&lt;p&gt;&lt;a href = "/doc/664229-</w:t>
      </w:r>
      <w:r>
        <w:rPr>
          <w:sz w:val="32"/>
          <w:szCs w:val="32"/>
        </w:rPr>
        <w:t>指尖颤动用我的手指搅乱吧未增删翻译的秘密世界</w:t>
      </w:r>
      <w:r>
        <w:rPr>
          <w:sz w:val="32"/>
          <w:szCs w:val="32"/>
        </w:rPr>
        <w:t>.doc" rel="alternate" download="664229-</w:t>
      </w:r>
      <w:r>
        <w:rPr>
          <w:sz w:val="32"/>
          <w:szCs w:val="32"/>
        </w:rPr>
        <w:t>指尖颤动用我的手指搅乱吧未增删翻译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