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背后的袖手旁观者音乐史上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历史长河中，有着无数幕后推手，他们用自己的力量塑造了歌曲、演唱会和艺术风格。其中最为神秘的一群就是那些袖手旁观的赞助者，他们在幕后默默支持，帮助艺术家实现梦想，但却鲜少有人提及。今天，我们要探讨的是这样一位艺术家的背后，那个一直以“袖手旁观 齐秦”的形象出现的人物——张小燕。</w:t>
      </w:r>
      <w:r>
        <w:rPr>
          <w:sz w:val="32"/>
          <w:szCs w:val="32"/>
        </w:rPr>
        <w:t>&lt;/p&gt;&lt;p&gt;&lt;img src="/static-img/zLfVaKvU7yowOYzLFvxurS-82Eu1DIGQdVODLNFZQbKcSSVoIpQIWt-tC7zXfWQ6.jpg"&gt;&lt;/p&gt;&lt;p&gt;</w:t>
      </w:r>
      <w:r>
        <w:rPr>
          <w:sz w:val="32"/>
          <w:szCs w:val="32"/>
        </w:rPr>
        <w:t>张小燕与齐秦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燕是中国内地著名的电视节目主持人，她曾经作为《超级女声》的评委，与齐秦共同见证了无数新人的成长和辉煌。在那个充满活力的年代，张小燕不仅是评委，更是一个引领时尚潮流的偶像。她对音乐有着深厚的理解，对于年轻歌手也能给予很好的指导，这让她赢得了很多人心。</w:t>
      </w:r>
      <w:r>
        <w:rPr>
          <w:sz w:val="32"/>
          <w:szCs w:val="32"/>
        </w:rPr>
        <w:t>&lt;/p&gt;&lt;p&gt;&lt;img src="/static-img/41D0tyGhU7THvlaCa6LBpS-82Eu1DIGQdVODLNFZQbI2orLfyUHv-aVlAbB4K4ruwys5uR0VbgTQJ9KMbBy4BIGWFLC8KTqY8iDmgKDSdJX4JGgKL_TfZqPE9h8nXOVte2FjtD7KXsdmDoAZpAJVCVaggfzF7sowx9Y8hpE3QwjKj4NgC8CnfK6r6bt-cR6u.jpg"&gt;&lt;/p&gt;&lt;p&gt;</w:t>
      </w:r>
      <w:r>
        <w:rPr>
          <w:sz w:val="32"/>
          <w:szCs w:val="32"/>
        </w:rPr>
        <w:t>传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《超级女声》等大型比赛节目，张小燕不仅提升了自己的知名度，也为自己的事业增添了一抹亮色。她能够将自己对于音乐审美上的独到见解传达给更广泛的人群，从而影响更多的人对音乐产生兴趣。这一点在当时尤其重要，因为那是一个快速发展、信息多元化的大环境里，每个人都渴望找到属于自己的声音。</w:t>
      </w:r>
      <w:r>
        <w:rPr>
          <w:sz w:val="32"/>
          <w:szCs w:val="32"/>
        </w:rPr>
        <w:t>&lt;/p&gt;&lt;p&gt;&lt;img src="/static-img/2Ad0xIjWhFUxUP9Hh4__gy-82Eu1DIGQdVODLNFZQbI2orLfyUHv-aVlAbB4K4ruwys5uR0VbgTQJ9KMbBy4BIGWFLC8KTqY8iDmgKDSdJX4JGgKL_TfZqPE9h8nXOVte2FjtD7KXsdmDoAZpAJVCVaggfzF7sowx9Y8hpE3QwjKj4NgC8CnfK6r6bt-cR6u.jpg"&gt;&lt;/p&gt;&lt;p&gt;</w:t>
      </w:r>
      <w:r>
        <w:rPr>
          <w:sz w:val="32"/>
          <w:szCs w:val="32"/>
        </w:rPr>
        <w:t>对齐秦事业发展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公开过，但是许多人认为张小燕对齐秦的事业起到了关键性的作用。她的存在似乎总能带来一种稳定的氛围，让人们更加关注这个领域。而且，在某些情况下，她可能会提供一些商业建议或资源，为他人的职业生涯提供必要的手脚。但这些都是暗示，而不是明确表述，所以我们只能通过她的行为来推测这份支持。</w:t>
      </w:r>
      <w:r>
        <w:rPr>
          <w:sz w:val="32"/>
          <w:szCs w:val="32"/>
        </w:rPr>
        <w:t>&lt;/p&gt;&lt;p&gt;&lt;img src="/static-img/i0EmCJ9oqObmrg9WnRVy_y-82Eu1DIGQdVODLNFZQbI2orLfyUHv-aVlAbB4K4ruwys5uR0VbgTQJ9KMbBy4BIGWFLC8KTqY8iDmgKDSdJX4JGgKL_TfZqPE9h8nXOVte2FjtD7KXsdmDoAZpAJVCVaggfzF7sowx9Y8hpE3QwjKj4NgC8CnfK6r6bt-cR6u.jpg"&gt;&lt;/p&gt;&lt;p&gt;</w:t>
      </w:r>
      <w:r>
        <w:rPr>
          <w:sz w:val="32"/>
          <w:szCs w:val="32"/>
        </w:rPr>
        <w:t>一代歌坛巨星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都是公众人物，但是在私底下，张小燕与齐秦之间似乎有一种难以言说的友谊。这点可以从他们互相间的一些微妙举动中感受到，比如在某次公开活动中，他俩共同发挥才能，为一个慈善项目捐赠资金，或是在媒体面前交换祝福的话语，都透露出一种难以言说的亲密感。</w:t>
      </w:r>
      <w:r>
        <w:rPr>
          <w:sz w:val="32"/>
          <w:szCs w:val="32"/>
        </w:rPr>
        <w:t>&lt;/p&gt;&lt;p&gt;&lt;img src="/static-img/MqpP1iP5kBhkjjnQb0vQcC-82Eu1DIGQdVODLNFZQbI2orLfyUHv-aVlAbB4K4ruwys5uR0VbgTQJ9KMbBy4BIGWFLC8KTqY8iDmgKDSdJX4JGgKL_TfZqPE9h8nXOVte2FjtD7KXsdmDoAZpAJVCVaggfzF7sowx9Y8hpE3QwjKj4NgC8CnfK6r6bt-cR6u.jpg"&gt;&lt;/p&gt;&lt;p&gt;</w:t>
      </w:r>
      <w:r>
        <w:rPr>
          <w:sz w:val="32"/>
          <w:szCs w:val="32"/>
        </w:rPr>
        <w:t>社会责任与公共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无论是艺人还是行业导师，都需要承担一定社会责任。張小燕和齊秦两人都曾积极参与各种社会公益活动，用他们各自所拥有的平台去传递正能量。这样的行动，不仅增强了他们个人品牌，还为整个行业树立了一面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一代传奇走向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新的艺术家崭露头角，而那些曾经鼎力支持过它们背后的袖手旁观者，如今也逐渐退出舞台。不过，他们留下的痕迹依然深刻，就像是一道道金色的光芒照亮过去，使得现在看起来更加明晰。如果说有谁值得我们铭记，那就是那些默默付出的赞助者们，因为正是她们（他）们使得我们的耳畔常有旋律，让我们的生活变得丰富多彩。在这个意义上，我们应该始终怀念并尊敬这样的袖手旁观者的贡献吧！</w:t>
      </w:r>
      <w:r>
        <w:rPr>
          <w:sz w:val="32"/>
          <w:szCs w:val="32"/>
        </w:rPr>
        <w:t>&lt;/p&gt;&lt;p&gt;&lt;a href = "/doc/664296-</w:t>
      </w:r>
      <w:r>
        <w:rPr>
          <w:sz w:val="32"/>
          <w:szCs w:val="32"/>
        </w:rPr>
        <w:t>齐秦背后的袖手旁观者音乐史上的隐秘力量</w:t>
      </w:r>
      <w:r>
        <w:rPr>
          <w:sz w:val="32"/>
          <w:szCs w:val="32"/>
        </w:rPr>
        <w:t>.doc" rel="alternate" download="664296-</w:t>
      </w:r>
      <w:r>
        <w:rPr>
          <w:sz w:val="32"/>
          <w:szCs w:val="32"/>
        </w:rPr>
        <w:t>齐秦背后的袖手旁观者音乐史上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