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权力的背影与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男帝是指掌握着全天下命运、统治万民的君主。他的形象既强大又神秘，是权力的化身，也是人们敬仰与恐惧的对象。</w:t>
      </w:r>
      <w:r>
        <w:rPr>
          <w:sz w:val="32"/>
          <w:szCs w:val="32"/>
        </w:rPr>
        <w:t>&lt;/p&gt;&lt;p&gt;&lt;img src="/static-img/oqXqRjcqg7IUdJJ7SiVcgX7XSdJxBHEbYToV29w349vGzSSBHaDNJLeXOTd5kEzI.jpg"&gt;&lt;/p&gt;&lt;p&gt;</w:t>
      </w:r>
      <w:r>
        <w:rPr>
          <w:sz w:val="32"/>
          <w:szCs w:val="32"/>
        </w:rPr>
        <w:t>第一段：男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手中的权力无边广阔，就像浩瀚的大海一样深不可测。他可以轻易地决定一个人的生死和命运。他的命令如同天理，不容置疑。在他面前，无论是勇士还是智者，都只能低头致敬，心中充满了敬畏之情。</w:t>
      </w:r>
      <w:r>
        <w:rPr>
          <w:sz w:val="32"/>
          <w:szCs w:val="32"/>
        </w:rPr>
        <w:t>&lt;/p&gt;&lt;p&gt;&lt;img src="/static-img/fjRb3VQFm5L3fi6Vf57t3H7XSdJxBHEbYToV29w349tTHDhiw_rx7dQKI8QOzLRXGkE6HhVXCwhvATvlt5VvJCUUaflY7dr0hrWKlDRIBcYKepjuD42JvUwiIcb0t0CcOUyaE_M9BMJaZqvthR1ma74gcM3ka1-ppdVItM8cEsI2RuT6fDwOXn-NRbZIO93e.png"&gt;&lt;/p&gt;&lt;p&gt;</w:t>
      </w:r>
      <w:r>
        <w:rPr>
          <w:sz w:val="32"/>
          <w:szCs w:val="32"/>
        </w:rPr>
        <w:t>第二段：男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为男帝的人都有其独特的背景和经历。有的通过战争征服，有的则是血缘关系上的继承。但不管怎样，他们都必须具备足够大的魅力去吸引人心，使得臣子们愿意为他们牺牲一切。这份魅力可能来自于智慧、勇气或者某种超乎寻常的情感。</w:t>
      </w:r>
      <w:r>
        <w:rPr>
          <w:sz w:val="32"/>
          <w:szCs w:val="32"/>
        </w:rPr>
        <w:t>&lt;/p&gt;&lt;p&gt;&lt;img src="/static-img/Q7oRKR0VmPsIV8wJMOoqkX7XSdJxBHEbYToV29w349tTHDhiw_rx7dQKI8QOzLRXGkE6HhVXCwhvATvlt5VvJCUUaflY7dr0hrWKlDRIBcYKepjuD42JvUwiIcb0t0CcOUyaE_M9BMJaZqvthR1ma74gcM3ka1-ppdVItM8cEsI2RuT6fDwOXn-NRbZIO93e.jpg"&gt;&lt;/p&gt;&lt;p&gt;</w:t>
      </w:r>
      <w:r>
        <w:rPr>
          <w:sz w:val="32"/>
          <w:szCs w:val="32"/>
        </w:rPr>
        <w:t>第三段：男帝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登上帝国之巅时，他将面临无数挑战和困境。他必须不断学习如何处理复杂的人际关系，如何做出正确而果敢的决策。此外，他还需要保持自己的高贵形象，以此来维持整个国家秩序。所有这一切，在很大程度上决定了他是否能成为真正伟大的男帝。</w:t>
      </w:r>
      <w:r>
        <w:rPr>
          <w:sz w:val="32"/>
          <w:szCs w:val="32"/>
        </w:rPr>
        <w:t>&lt;/p&gt;&lt;p&gt;&lt;img src="/static-img/ImhfNoVYpj3upCb6uuRIOn7XSdJxBHEbYToV29w349tTHDhiw_rx7dQKI8QOzLRXGkE6HhVXCwhvATvlt5VvJCUUaflY7dr0hrWKlDRIBcYKepjuD42JvUwiIcb0t0CcOUyaE_M9BMJaZqvthR1ma74gcM3ka1-ppdVItM8cEsI2RuT6fDwOXn-NRbZIO93e.jpg"&gt;&lt;/p&gt;&lt;p&gt;</w:t>
      </w:r>
      <w:r>
        <w:rPr>
          <w:sz w:val="32"/>
          <w:szCs w:val="32"/>
        </w:rPr>
        <w:t>第四段：追求正义与公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王或皇后，她们也会在丈夫即将成为男帝的时候起到关键作用。她们通常能够提供冷静客观的一面，对于那些冲动行事的小傲慢，他们会用温柔的话语进行劝导，使之变得更加成熟稳重。而对于那些懦弱无能，她们会用坚定的眼神提醒他们回到应该走过的地方。</w:t>
      </w:r>
      <w:r>
        <w:rPr>
          <w:sz w:val="32"/>
          <w:szCs w:val="32"/>
        </w:rPr>
        <w:t>&lt;/p&gt;&lt;p&gt;&lt;img src="/static-img/1wJqU5oCQIZ50cseeySpXH7XSdJxBHEbYToV29w349tTHDhiw_rx7dQKI8QOzLRXGkE6HhVXCwhvATvlt5VvJCUUaflY7dr0hrWKlDRIBcYKepjuD42JvUwiIcb0t0CcOUyaE_M9BMJaZqvthR1ma74gcM3ka1-ppdVItM8cEsI2RuT6fDwOXn-NRbZIO93e.jpg"&gt;&lt;/p&gt;&lt;p&gt;</w:t>
      </w:r>
      <w:r>
        <w:rPr>
          <w:sz w:val="32"/>
          <w:szCs w:val="32"/>
        </w:rPr>
        <w:t>第五段：谦逊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力量，但真正伟大的男人并不会因为这份力量而自豪。相反，他们知道自己的位置，并且意识到自己肩负着更重远大的责任——保护人民，让他们生活得安宁幸福。这份谦逊与担当，是区分普通人和真实英雄之间最重要的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美好的品质并不总是在历史长河中得到尊崇。当权势归一时，那些曾经被宠爱甚至奉为偶像的人物往往会被遗忘，只剩下一片寂静。在这样的时代里，只有那位真正理解男子汉精神的人才能继续前行，因为只有这样，他才不会迷失方向，更不会放弃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男帝”这个词汇时，我们不仅在讨论一个称呼，更是在探讨一种文化内涵，一种对待生命价值和社会责任感深刻认知的一个缩影。一种内心深处渴望给予世界更多，而非只取悦于眼前的光芒；是一种跨越时间永恒存在的声音，它激励着我们追求卓越，不断进步，为我们的未来贡献自己的力量。</w:t>
      </w:r>
      <w:r>
        <w:rPr>
          <w:sz w:val="32"/>
          <w:szCs w:val="32"/>
        </w:rPr>
        <w:t>&lt;/p&gt;&lt;p&gt;&lt;a href = "/doc/664939-</w:t>
      </w:r>
      <w:r>
        <w:rPr>
          <w:sz w:val="32"/>
          <w:szCs w:val="32"/>
        </w:rPr>
        <w:t>男帝权力的背影与光辉</w:t>
      </w:r>
      <w:r>
        <w:rPr>
          <w:sz w:val="32"/>
          <w:szCs w:val="32"/>
        </w:rPr>
        <w:t>.doc" rel="alternate" download="664939-</w:t>
      </w:r>
      <w:r>
        <w:rPr>
          <w:sz w:val="32"/>
          <w:szCs w:val="32"/>
        </w:rPr>
        <w:t>男帝权力的背影与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