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的圣诞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冬天的气息渐浓，一片白雪皑皑覆盖了整个小镇。这个时候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就悄然发生在一对年轻夫妇之间，他们是当地最受欢迎的小镇医生李明和他的爱人张华。</w:t>
      </w:r>
      <w:r>
        <w:rPr>
          <w:sz w:val="32"/>
          <w:szCs w:val="32"/>
        </w:rPr>
        <w:t>&lt;/p&gt;&lt;p&gt;&lt;img src="/static-img/IiNPNXPybOS27ju-FwmbHyaEBv7eBId3RYubrFgOdeE.jpg"&gt;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要忙于救治病患，他几乎忘记了自己还有多么深的情感。直到有一次偶然间遇见张华，那个时刻，就如同冬日阳光透过窗户照进心房，让他意识到了自己的感情。在那个清晨，他偷偷跑去张华家，将所有未曾表达的情感倾诉给她听。那一刻，两人眼中闪烁着幸福与惊喜的光芒。</w:t>
      </w:r>
      <w:r>
        <w:rPr>
          <w:sz w:val="32"/>
          <w:szCs w:val="32"/>
        </w:rPr>
        <w:t>&lt;/p&gt;&lt;p&gt;&lt;img src="/static-img/vYBblFe6qF6Swc3WC54u5IBnOdvfoKfp9lzD_H6rjeUULFbrPXhW8o12eOckghVRogf9FcxpewwOmsuTMKq8LaLiwdJlZVx465eCc-xVSSzg4AGk_8abz07fsa6Lij9e2gOWAwuBMAtdCRKoFaMa2Q.jpg"&gt;&lt;/p&gt;&lt;p&gt;</w:t>
      </w:r>
      <w:r>
        <w:rPr>
          <w:sz w:val="32"/>
          <w:szCs w:val="32"/>
        </w:rPr>
        <w:t>秘密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们住在不同的屋檐下，他们只能偷偷摸摸地进行约会。在那些寒冷而宁静的夜晚，他们会穿上最温暖的衣服，逃离现实世界，在星空下交换故事和梦想。每当月亮升起，他们就会找一个安静的地方坐下来，看着那轮洁白如洗的大月亮，以此作为他们共同生活的小秘密。</w:t>
      </w:r>
      <w:r>
        <w:rPr>
          <w:sz w:val="32"/>
          <w:szCs w:val="32"/>
        </w:rPr>
        <w:t>&lt;/p&gt;&lt;p&gt;&lt;img src="/static-img/Jhsc0VAjyEZFoK5rht3MxYBnOdvfoKfp9lzD_H6rjeUULFbrPXhW8o12eOckghVRogf9FcxpewwOmsuTMKq8LaLiwdJlZVx465eCc-xVSSzg4AGk_8abz07fsa6Lij9e2gOWAwuBMAtdCRKoFaMa2Q.jpg"&gt;&lt;/p&gt;&lt;p&gt;</w:t>
      </w:r>
      <w:r>
        <w:rPr>
          <w:sz w:val="32"/>
          <w:szCs w:val="32"/>
        </w:rPr>
        <w:t>农场里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历节期间，小镇上举办了一场大型庆祝活动，而李明和张华决定参加。这是一个完美机会让他们展现彼此，即使是在众目睽睽之下，也不失为一种浪漫。而且，这也是一次难得与周围环境融为一体、体验自然之美的心情交流。当晚，当他们手牵手走过雪花铺成的地面时，那种纯粹无暇的心情让人沉醉。</w:t>
      </w:r>
      <w:r>
        <w:rPr>
          <w:sz w:val="32"/>
          <w:szCs w:val="32"/>
        </w:rPr>
        <w:t>&lt;/p&gt;&lt;p&gt;&lt;img src="/static-img/g0sBCX3oejlk_5dxM6c5BIBnOdvfoKfp9lzD_H6rjeUULFbrPXhW8o12eOckghVRogf9FcxpewwOmsuTMKq8LaLiwdJlZVx465eCc-xVSSzg4AGk_8abz07fsa6Lij9e2gOWAwuBMAtdCRKoFaMa2Q.jpg"&gt;&lt;/p&gt;&lt;p&gt;</w:t>
      </w:r>
      <w:r>
        <w:rPr>
          <w:sz w:val="32"/>
          <w:szCs w:val="32"/>
        </w:rPr>
        <w:t>冬日送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圣诞节到来，李明精心挑选了一份特别礼物。他知道张华喜欢古典文学，便买了一本装帧考究的手稿版《红楼梦》。而张华则准备了一个小巧精致的手工艺品——一块用手织成的人形枕头，上面绣有“永恒”的字样。她希望这可以成为彼此未来生活中的守护符号。当两人的眼睛碰撞时，那份温馨和期待充满了整个房间。</w:t>
      </w:r>
      <w:r>
        <w:rPr>
          <w:sz w:val="32"/>
          <w:szCs w:val="32"/>
        </w:rPr>
        <w:t>&lt;/p&gt;&lt;p&gt;&lt;img src="/static-img/DPiq0Z4N40W57UZBbC0vXoBnOdvfoKfp9lzD_H6rjeUULFbrPXhW8o12eOckghVRogf9FcxpewwOmsuTMKq8LaLiwdJlZVx465eCc-xVSSzg4AGk_8abz07fsa6Lij9e2gOWAwuBMAtdCRKoFaMa2Q.jpg"&gt;&lt;/p&gt;&lt;p&gt;</w:t>
      </w:r>
      <w:r>
        <w:rPr>
          <w:sz w:val="32"/>
          <w:szCs w:val="32"/>
        </w:rPr>
        <w:t>圣诞夜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夜里，小镇灯火通明，每个人都在等待新年的钟声敲响。而对于这对年轻夫妇来说，它不仅仅是传统意义上的庆祝，更代表着他们即将迈向新的开始。一边聆听钟声回荡，一边紧握双手，他们各自低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今往后，我们要一起度过每一个季节，每一次风雨，无论何时何地，都要相伴左右。”那声音像是来自心灵深处的一种承诺，是一种誓言，是两个人的未来规划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年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年的钟声逐渐平息，这对年轻人拥抱上了床，对彼此许下新的愿望——希望能够留在这里，不再分开，也希望能够拥有属于自己的家庭，有更多时间陪伴对方。在那个清晨醒来的时候，当阳光洒落窗外雪花时，他们知道，从这一刻起，无论如何都会有所改变，因为爱已经悄然而至，并且将永远存在于这个小山村里。</w:t>
      </w:r>
      <w:r>
        <w:rPr>
          <w:sz w:val="32"/>
          <w:szCs w:val="32"/>
        </w:rPr>
        <w:t>&lt;/p&gt;&lt;p&gt;&lt;a href = "/doc/664977-</w:t>
      </w:r>
      <w:r>
        <w:rPr>
          <w:sz w:val="32"/>
          <w:szCs w:val="32"/>
        </w:rPr>
        <w:t>农村夫妻的圣诞秘密之恋</w:t>
      </w:r>
      <w:r>
        <w:rPr>
          <w:sz w:val="32"/>
          <w:szCs w:val="32"/>
        </w:rPr>
        <w:t>.doc" rel="alternate" download="664977-</w:t>
      </w:r>
      <w:r>
        <w:rPr>
          <w:sz w:val="32"/>
          <w:szCs w:val="32"/>
        </w:rPr>
        <w:t>农村夫妻的圣诞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