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四人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天的傍晚，四个人聚集在郊外的一片树林里，他们决定在这场轻柔而又充满诗意的春雨中换着玩。这里的空气中弥漫着泥土和花香，远处传来了雷鸣般的声音，这是他们等待已久的春雨。</w:t>
      </w:r>
      <w:r>
        <w:rPr>
          <w:sz w:val="32"/>
          <w:szCs w:val="32"/>
        </w:rPr>
        <w:t>&lt;/p&gt;&lt;p&gt;&lt;img src="/static-img/Go99kW18o3JFqbgLBQJKLhD4yHtdL4h_hHM1mBYkj5ykdaCi0YheMlwBcIXw2q3d.jpg"&gt;&lt;/p&gt;&lt;p&gt;</w:t>
      </w:r>
      <w:r>
        <w:rPr>
          <w:sz w:val="32"/>
          <w:szCs w:val="32"/>
        </w:rPr>
        <w:t>第一个点是准备工作。在进入树林之前，他们先后做好了准备。有的人带来了精心挑选的小吃，如新鲜出炉的饼干、手工制作的小蛋糕，还有热腾腾的豆浆；有的则带来了温暖的手套和帽子，以防他们不时地需要保暖。此外，还有人提前查看了天气预报，为大家布置了避免下雨期间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游戏设置。在大自然最美好的时刻，在这样的环境中进行各种游戏，无疑是一次难忘之旅。他们首先选择了一块平坦的地面，然后围绀一圈，将它分成了不同的区域，每个区域都设计了一种不同的游戏，比如藏迷藏、飞盘比赛以及寻宝活动。每个人都根据自己的喜好选择一种或多种游戏，并且提前做好相应的准备。</w:t>
      </w:r>
      <w:r>
        <w:rPr>
          <w:sz w:val="32"/>
          <w:szCs w:val="32"/>
        </w:rPr>
        <w:t>&lt;/p&gt;&lt;p&gt;&lt;img src="/static-img/njXj7Xj0S0W_DBEgHObwsBD4yHtdL4h_hHM1mBYkj5ygkpP9qfoOA_0DcqPeINbhKi2OVblSdiTTMpOTLHATBuF5xqg7ZJ2oGF6bYNNHPFyyGVDYVDyStMuUiPs8p0DrXYlLNrru4TQV8isDltSxPcfboRlaONuEooSOtxfbb2D7RG-4WTyq6ciV8-abLhZfCPGZcpzBeZxkdAN-V3E4xA.jpg"&gt;&lt;/p&gt;&lt;p&gt;</w:t>
      </w:r>
      <w:r>
        <w:rPr>
          <w:sz w:val="32"/>
          <w:szCs w:val="32"/>
        </w:rPr>
        <w:t>第三个点是开始玩耍。当第一滴大雨落下的时候，他们纷纷拉开帐篷，一边享用食物，一边开始了各自选择的游戏。这时候，不同的声音响起：有的伴随着孩子们高兴的大笑，有的是成年人的欢声笑语，有的是来自飞盘碰撞的声音。而最让人难忘的是，那些与众不同的寻宝活动，让人们穿越湿润的地面，追逐线索，就像是在探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互动交流。在这样一场特别的情境下，每个人都尽情地展现出了自己的性格和特质。有些人很擅长团队合作，而有些人则以独立完成任务为荣。不管怎样，每个人都能够找到自己喜欢的地方，也能感受到周围人的友善和支持，这使得整个氛围变得更加温馨和愉快。</w:t>
      </w:r>
      <w:r>
        <w:rPr>
          <w:sz w:val="32"/>
          <w:szCs w:val="32"/>
        </w:rPr>
        <w:t>&lt;/p&gt;&lt;p&gt;&lt;img src="/static-img/3sJj7DfXDD5m605bIKLiHxD4yHtdL4h_hHM1mBYkj5ygkpP9qfoOA_0DcqPeINbhKi2OVblSdiTTMpOTLHATBuF5xqg7ZJ2oGF6bYNNHPFyyGVDYVDyStMuUiPs8p0DrXYlLNrru4TQV8isDltSxPcfboRlaONuEooSOtxfbb2D7RG-4WTyq6ciV8-abLhZfCPGZcpzBeZxkdAN-V3E4xA.jpg"&gt;&lt;/p&gt;&lt;p&gt;</w:t>
      </w:r>
      <w:r>
        <w:rPr>
          <w:sz w:val="32"/>
          <w:szCs w:val="32"/>
        </w:rPr>
        <w:t>第五个点是体验共鸣。在这个过程中，他们不仅仅是在玩耍，更是在体验生活中的某些基本乐趣——无论年龄大小，都能从简单的事情中获得快乐。这正如那句名言所说：“生命就像一张纸，你可以写上你想写的话。”对于这些参与者来说，这场“四个人换着玩春雨”的经历就是他们生命中的一页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是不舍告别。当夜幕降临，星星也开始闪烁，大伙儿坐在火堆旁分享彼此收集到的宝贝小物品，以及当日发生的一切趣事。一时间，所有的人似乎都不愿意结束这段美好的时光。但终究一切都是有限度的事物，当最后一抹余晖消失在西方天际的时候，他们依依不舍地告别了那片充满记忆的地方，但每一个人心里都知道，即便再过许多年，只要回想起这一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感到非常幸福，因为那里有一份纯粹而真挚的情感，是无法被任何东西取代的珍贵财富。</w:t>
      </w:r>
      <w:r>
        <w:rPr>
          <w:sz w:val="32"/>
          <w:szCs w:val="32"/>
        </w:rPr>
        <w:t>&lt;/p&gt;&lt;p&gt;&lt;img src="/static-img/HpTf49Xzs-tUcQHVe4457RD4yHtdL4h_hHM1mBYkj5ygkpP9qfoOA_0DcqPeINbhKi2OVblSdiTTMpOTLHATBuF5xqg7ZJ2oGF6bYNNHPFyyGVDYVDyStMuUiPs8p0DrXYlLNrru4TQV8isDltSxPcfboRlaONuEooSOtxfbb2D7RG-4WTyq6ciV8-abLhZfCPGZcpzBeZxkdAN-V3E4xA.jpg"&gt;&lt;/p&gt;&lt;p&gt;&lt;a href = "/doc/665084-</w:t>
      </w:r>
      <w:r>
        <w:rPr>
          <w:sz w:val="32"/>
          <w:szCs w:val="32"/>
        </w:rPr>
        <w:t>春雨中的四人乐章</w:t>
      </w:r>
      <w:r>
        <w:rPr>
          <w:sz w:val="32"/>
          <w:szCs w:val="32"/>
        </w:rPr>
        <w:t>.doc" rel="alternate" download="665084-</w:t>
      </w:r>
      <w:r>
        <w:rPr>
          <w:sz w:val="32"/>
          <w:szCs w:val="32"/>
        </w:rPr>
        <w:t>春雨中的四人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